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ş kesme makinesi, genellikle ahşap ve ahşap ürünlerinin boylarının düz ya da açılı kesimlerinde kullanılan küçük tip bir daire testere makinesidir. Baş kesme makinesinde çalışılırken aşağıdaki hususlara dikkat edilir: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Daima işe uygun özellikte ve bilenmiş kesiciler kullanıl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İş parçası tablaya ve sipere sağlam bir şekilde dayanmalıdır. Eller kesiciden ve kesim doğrultusundan emniyetli uzaklıkta tutul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Makine tam devrini almadan kesme işlemine geçilmemelidi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Durmak üzere olan makinede kesme işlemi yapılma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Peşli ve kambur parça kesimlerinde, testerenin sıkışmaması için parça alttan desteklenmelidi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Açılı kesimlerde, açı sabitleme piminin yerine tam oturması sağlan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İşlem bittiğinde, motor tamamen geriye alınmadan iş parçası oynatılmamalı veya yeni işlemlere hazırlanılma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İşlem bittiğinde şalter kapatılmalı ve kesici tamamen durmadan makine terk edilmemeli veya herhangi bir ayarlama yapılma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Testere koruyucu kapağı olmadan asla çalışılmamalıdı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Uzun parçaların boyları kesilirken, parçaların alt kısmına destek elemanı konulmalıdır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aş (Boy) Kesme Makinesinin Bakım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u w:val="single"/>
        </w:rPr>
        <w:t>1. İşleme başlamadan önceki bakım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Makine tablasındaki talaşlar ve tozlar temizlenmeli; testere laması üzerindeki reçine v.b birikintiler                                                 </w:t>
      </w:r>
    </w:p>
    <w:p>
      <w:pPr>
        <w:pStyle w:val="ListeParagraf"/>
        <w:rPr/>
      </w:pPr>
      <w:r>
        <w:rPr/>
        <w:t>reçine vb.  birikintiler mazotla silinmelidir.</w:t>
      </w:r>
    </w:p>
    <w:p>
      <w:pPr>
        <w:pStyle w:val="ListeParagraf"/>
        <w:numPr>
          <w:ilvl w:val="0"/>
          <w:numId w:val="1"/>
        </w:numPr>
        <w:rPr/>
      </w:pPr>
      <w:r>
        <w:rPr/>
        <w:t>Makine kolunun rahat hareket ettiği kontrol edilmelidir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  <w:u w:val="single"/>
        </w:rPr>
        <w:t>2. Günlük bakı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ünlük çalışma sonunda, makine üzerindeki toz ve talaşlar temizlenmelidir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u w:val="single"/>
        </w:rPr>
        <w:t>3. Haftalık bakım</w:t>
      </w:r>
    </w:p>
    <w:p>
      <w:pPr>
        <w:pStyle w:val="ListeParagraf"/>
        <w:numPr>
          <w:ilvl w:val="0"/>
          <w:numId w:val="2"/>
        </w:numPr>
        <w:rPr/>
      </w:pPr>
      <w:r>
        <w:rPr/>
        <w:t>Testere laması sökülüp temizlenmeli ve yerine kaldırı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Makinenin her tarafındaki toz ve talaşlar basınçlı hava ile temizlenmelidir.</w:t>
      </w:r>
    </w:p>
    <w:p>
      <w:pPr>
        <w:pStyle w:val="ListeParagraf"/>
        <w:numPr>
          <w:ilvl w:val="0"/>
          <w:numId w:val="2"/>
        </w:numPr>
        <w:rPr/>
      </w:pPr>
      <w:r>
        <w:rPr/>
        <w:t>Makinenin kolu tinerle temizlenmeli; yağ sürülmemelidir.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Makinenin metal yüzeyleri ince yağ ile hafifçe yağlanmalıdır. </w:t>
      </w:r>
    </w:p>
    <w:p>
      <w:pPr>
        <w:pStyle w:val="ListeParagraf"/>
        <w:numPr>
          <w:ilvl w:val="0"/>
          <w:numId w:val="2"/>
        </w:numPr>
        <w:rPr/>
      </w:pPr>
      <w:r>
        <w:rPr/>
        <w:t>Makinenin üzeri örtülmelid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Yıllık genel bakım</w:t>
      </w:r>
    </w:p>
    <w:p>
      <w:pPr>
        <w:pStyle w:val="Normal"/>
        <w:spacing w:before="0" w:after="200"/>
        <w:jc w:val="both"/>
        <w:rPr/>
      </w:pPr>
      <w:r>
        <w:rPr/>
        <w:t>Yılda bir defa makinenin bütün elemanları kontrol edilerek gerekli sıkıştırma, onarma, değiştirme, ayarlama ve yağlama işlemleri yapılmalıdır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Elife IŞIK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Dr.Faruk YİĞİT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Dr.M.Cengiz CAN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FR-146; Revizyon Tarihi: 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BAŞ (BOY) KESME MAKİNESİ   BAKIM-KULLANIM VE İŞ GÜVENLİĞİ TALİMAT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L-15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12.201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www.contrastegitim.com</dc:creator>
  <dc:description/>
  <cp:keywords/>
  <dc:language>en-US</dc:language>
  <cp:lastModifiedBy>KALITE01</cp:lastModifiedBy>
  <dcterms:modified xsi:type="dcterms:W3CDTF">2014-12-18T09:42:00Z</dcterms:modified>
  <cp:revision>6</cp:revision>
  <dc:subject/>
  <dc:title/>
</cp:coreProperties>
</file>