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left="-284" w:right="-1" w:hanging="0"/>
        <w:rPr/>
      </w:pPr>
      <w:r>
        <w:rPr>
          <w:rFonts w:eastAsia="Times New Roman" w:cs="Helvetica" w:ascii="Helvetica" w:hAnsi="Helvetica"/>
          <w:b/>
          <w:bCs/>
          <w:color w:val="333333"/>
          <w:sz w:val="21"/>
          <w:lang w:eastAsia="tr-TR"/>
        </w:rPr>
        <w:t>SPİRAL (TAŞLAMA TEZGAHI) KULLANIMI VE  ÇALIŞMA TALİMATLARI</w:t>
      </w:r>
      <w:r>
        <w:rPr>
          <w:rFonts w:eastAsia="Times New Roman" w:cs="Helvetica" w:ascii="Helvetica" w:hAnsi="Helvetica"/>
          <w:color w:val="333333"/>
          <w:sz w:val="21"/>
          <w:szCs w:val="21"/>
          <w:lang w:eastAsia="tr-TR"/>
        </w:rPr>
        <w:br/>
        <w:br/>
        <w:t>Bu tezgâhta çalışanlar sarkıntılı giyim eşyası, kravat, uzun kollu elbise gibi giyim eşyalarını çalışma esnasında giymeyiniz, dar elbise giyiniz, elbise kolunu yalnız içeri doğru kıvırınız. Kolları ve cepleri bol elbise ile çalışma yapılmayacaktır.</w:t>
      </w:r>
    </w:p>
    <w:p>
      <w:pPr>
        <w:pStyle w:val="Normal"/>
        <w:numPr>
          <w:ilvl w:val="0"/>
          <w:numId w:val="1"/>
        </w:numPr>
        <w:shd w:fill="FFFFFF" w:val="clear"/>
        <w:spacing w:lineRule="auto" w:line="240" w:before="0" w:after="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İşlenen parça, takımla beraber dönmemesi için uygun şekilde bağlanacak veya mengene ile tespit edilmiş olacaktır, parça kesinlikle elle tutulup işlem yapılmayacaktı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Şayet çalışan parça, tespit edilen yerden fırlarsa, eli ile tutmaya çalışmamalı tezgâhı derhal durdurmalıdı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Spiral taş motoru kablo ve fişinin sağlamlığını kontrol ediniz</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Taşın düzgün bağlanmış, anahtarı ile sıkıştırılmış, taşın çatlaksız kuru olmasına ve taş muhafazasının yerinde olmasına dikkat ediniz.</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Döner tablalara bağlanan parçanın çıkıntılı kısımları, uygun şekilde koruyucu içine alınacaktı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Parça işlenirken, kesici takım ağzında bulunan talaşlar temizlenmeyecek ve soğutucu sıvının sıçramasına karşı, siperler yapılacaktı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Seyyar veya sabit bütün taşlama ve kesme makinelerinde uygun taş ve kesme diski koruyucu bulunacaktır. Seyyar olanlarda koruyucunun taşlama ağzı 180 dereceden, sabit olanlar da 90 dereceden fazla olmayacaktır. Bu aletlerin koruyucusuz olarak kullanılması kesinlikle yasaktır. Kesme sırasında motor fazla bastırılmayacak, parça sabitlenecekti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Bakım ve onarımı yapıldığı sırada, tezgâh hiçbir surette çalıştırılmamalıdı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Spiral kıvılcım çıkaran bir alettir, kullandığınız sahada yanıcı, parlayıcı madde var ise temizlenmeli ve gerekli emniyet tedbirleri alınmalıdı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Parça işlenirken, işlenen parçaların kalibrasyon ve ölçülmesine teşebbüs edilmemeli, bakım ve onarımı yapılmamalıdı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Çalışırken sıçrayan kıvılcım ve çapakların çevrede çalışanlara ve yanıcı maddeler üzerine gelmemesi için önlem alınmalıdı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Spiral, matkap ve benzeri tezgâhlarda çalışırken eldiven giyilmeyecekti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Çıkan talaşlar elle süpürülmeyecek ve bu iş için uygun fırçalar kullanılacaktı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Spiral muhafazası mutlaka takılmalı, muhafazasız ve gözlüksüz çalışılması önlenmeli, böylece çalışanın gözü patlayan taştan savrulacak parçalardan ve çıkan kıvılcımlardan korunmalı ayrıca flanşından çıkıp fırlayan taşın bilekde ya da boğazda ana damar keserek ölüme yol açması önlenmelidi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Spiralin açma/kapama anahtarının sağlam olduğu kontrol edilmelidir. Çalıştırmak için parmakla düğmeye basıldığında çalıştırmak, parmağı çekince durmalıdı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Topraklamış elektrik tertibatını kullanınız.</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Spirallerde taşlama ve kesme taşları kullanılır. Kullanılan taşın cinsine dikkat ederek yanlış işlemde kullanılmamalıdır. Taşlama taşını taşlama yaparken, kesme taşını kesme yaparken kullanılmalıdı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Çalışma bittikten sonra spiralin fişi prizden çekilmelidi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Çalışma bittikten sonra spirali yerde bırakılmamalı, yerine konulmalıdı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Taşların üzerinde çalışacakları devir yazılıdır, spiralin devri taşın devrinden küçük olmalıdı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Kesme taşı ile çalışırken kesilecek malzemeye taş dik gelmeli ve kesme yaparken eğilmemelidi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Kesmeyi arttırmak için taşı parça üzerine çok fazla bastırmayınız</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Spiralin taşı tamamen durmadan yere bırakılmamalıdı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Spirali sorumlusundan başka kimse kullanmamalıdı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İşe ara verildiğinde ve taşın değiştirilmesi gerektiğinde, spiralin fişi prizden çekilmelidi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Spirali yere yatırarak bileme ve taşlama yapılmamalıdır. Taşlama yapılacak parça mutlaka sabitlenmelidi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Spiral motoru ıslak, yağlı el ve eldiven ile kullanılmamalıdı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Spiral ile çalışma sırasında koruyucu burunlu ayakkabı, yüz sperliği/ gözlüğü, montaj veya kaynakçı eldiveni ve kulak koruyucu kullanılmalıdır.</w:t>
      </w:r>
    </w:p>
    <w:p>
      <w:pPr>
        <w:pStyle w:val="Normal"/>
        <w:numPr>
          <w:ilvl w:val="0"/>
          <w:numId w:val="1"/>
        </w:numPr>
        <w:shd w:fill="FFFFFF" w:val="clear"/>
        <w:spacing w:lineRule="auto" w:line="240"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Spiral dirsekten aşağıda çalıştırılmalıdır. Baş yukarısına çıkılmamalıdır.</w:t>
      </w:r>
    </w:p>
    <w:p>
      <w:pPr>
        <w:pStyle w:val="Normal"/>
        <w:numPr>
          <w:ilvl w:val="0"/>
          <w:numId w:val="1"/>
        </w:numPr>
        <w:shd w:fill="FFFFFF" w:val="clear"/>
        <w:spacing w:lineRule="auto" w:line="240" w:before="0" w:after="28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t>Sıkma anahtarı veya başka takımlar spiral üzerinde bırakılmayacaktır.</w:t>
      </w:r>
    </w:p>
    <w:p>
      <w:pPr>
        <w:pStyle w:val="Normal"/>
        <w:spacing w:before="0" w:after="200"/>
        <w:rPr>
          <w:rFonts w:ascii="Helvetica" w:hAnsi="Helvetica" w:eastAsia="Times New Roman" w:cs="Helvetica"/>
          <w:color w:val="333333"/>
          <w:sz w:val="21"/>
          <w:szCs w:val="21"/>
          <w:lang w:eastAsia="tr-TR"/>
        </w:rPr>
      </w:pPr>
      <w:r>
        <w:rPr>
          <w:rFonts w:eastAsia="Times New Roman" w:cs="Helvetica" w:ascii="Helvetica" w:hAnsi="Helvetica"/>
          <w:color w:val="333333"/>
          <w:sz w:val="21"/>
          <w:szCs w:val="21"/>
          <w:lang w:eastAsia="tr-TR"/>
        </w:rPr>
      </w:r>
    </w:p>
    <w:sectPr>
      <w:type w:val="nextPage"/>
      <w:pgSz w:w="11906" w:h="16838"/>
      <w:pgMar w:left="851"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6:13:00Z</dcterms:created>
  <dc:creator>ASUS</dc:creator>
  <dc:description/>
  <dc:language>en-US</dc:language>
  <cp:lastModifiedBy>ASUS</cp:lastModifiedBy>
  <dcterms:modified xsi:type="dcterms:W3CDTF">2021-03-14T16:45:00Z</dcterms:modified>
  <cp:revision>1</cp:revision>
  <dc:subject/>
  <dc:title/>
</cp:coreProperties>
</file>