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tr-TR"/>
        </w:rPr>
        <w:t>Pres Makinesi ÇalışmaTalimat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1.Çalışma noktasını koruyan koruyucular, çift el kumanda tertibatı ve varsa fotosel tertibatının özellikleri bozulmayacak ve devreden çıkartılmayacaktı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2. Preslerde yapılacak ayar, bakım ve onarım sadece yetkili elemanlar tarafından ve her türlü enerji bağlantıları kesilerek yapılacaktır.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3.Küçük parçaların preslenmesi işleminde, bu parçalar özel kıskaç, pense veya maşalarla tutularak tezgaha sürülecektir.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4. Mekanik preslerde kalıp bağlamadan önce, motor durdurulacak, hidrolik ve pnömatik preslerde ise basınç bağlantısı kesilecek ve ayrıca pres başlığı ile tabla arasın yeter sağlamlıkta takozlar konulacaktır.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5. Presler normal kapasiteleri içinde ve özelliklerine uygun olarak çalıştırılacaktır.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6. Preslerde herhangi bir nedenle çift vuruş meydana gelmesi önlenecek ve bu konuda gerekli düzeltmeler yapılacaktır.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7.Tezgâhta operatörün etrafında, rahatça çalışacağı bir açıklık bulunmalıdır.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8. Yapılan işle ilgili bütün gerekli koruyucular, yerinde ve çalışır durumda bulunmalıdır.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9. Bakım ve onarım personelinden başka kimsenin kavrama, fren pedalı veya başlatma aksamına müdahalesi yasaklanmalıdır.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10. Pres tezgahlarında, yağlama, ayarlama veya onarım yapılacağı zaman veya işbaşında ayrılmayı gerektiren hallerde pres durdurulmalıdır.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11. Tezgâhı durdurup ayrıldıktan ve yeniden işe döndükten sonra, emin şekilde çalıştığı tekrar kontrol edilmelidir.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12. Tezgâh operatörünün dikkatini dağıtacak olaylar önlenmelidir.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13.Yetersiz bir kimse tarafından presin çalıştırılması ön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51:00Z</dcterms:created>
  <dc:creator>ASUS</dc:creator>
  <dc:description/>
  <dc:language>en-US</dc:language>
  <cp:lastModifiedBy>ASUS</cp:lastModifiedBy>
  <dcterms:modified xsi:type="dcterms:W3CDTF">2021-03-14T16:53:00Z</dcterms:modified>
  <cp:revision>1</cp:revision>
  <dc:subject/>
  <dc:title/>
</cp:coreProperties>
</file>