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75"/>
        <w:textAlignment w:val="baseline"/>
        <w:rPr/>
      </w:pPr>
      <w:r>
        <w:rPr/>
        <w:br/>
        <w:t> </w:t>
      </w:r>
    </w:p>
    <w:tbl>
      <w:tblPr>
        <w:tblW w:w="889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194"/>
        <w:gridCol w:w="2836"/>
      </w:tblGrid>
      <w:tr>
        <w:trPr/>
        <w:tc>
          <w:tcPr>
            <w:tcW w:w="2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7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FİRMA/KURUM LOGO</w:t>
            </w:r>
          </w:p>
        </w:tc>
        <w:tc>
          <w:tcPr>
            <w:tcW w:w="31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7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FİRMA/KURUM ADI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Döküman No:TL-15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ayın No : 01</w:t>
            </w:r>
          </w:p>
        </w:tc>
      </w:tr>
      <w:tr>
        <w:trPr>
          <w:trHeight w:val="150" w:hRule="atLeast"/>
        </w:trPr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ayın Tarihi:  13/04/2016</w:t>
            </w:r>
          </w:p>
        </w:tc>
      </w:tr>
      <w:tr>
        <w:trPr>
          <w:trHeight w:val="105" w:hRule="atLeast"/>
        </w:trPr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31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AİRE TESTERE ÇALIŞMA TALİMATI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izyon Tarihi:  …./…./2016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31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Revizyon Sayısı:00</w:t>
            </w:r>
          </w:p>
        </w:tc>
      </w:tr>
      <w:tr>
        <w:trPr/>
        <w:tc>
          <w:tcPr>
            <w:tcW w:w="2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31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ayfa No: 1 /1</w:t>
            </w:r>
          </w:p>
        </w:tc>
      </w:tr>
      <w:tr>
        <w:trPr/>
        <w:tc>
          <w:tcPr>
            <w:tcW w:w="88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hanging="36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esterede çatlak veya kırık diş vb. hasarların olup olmadığını kontrol ediniz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hanging="36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eseceğiniz parçaya göre dayama ayarını yapınız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hanging="36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Gözlüksüz çalışmayınız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hanging="36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ldivensiz çalışmayınız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hanging="36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estere çalışırken ölçü almayınız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hanging="36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estere çalışırken testerenin ayarları ile oynamayınız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hanging="36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estere ile kesme yaparken üçgen pozisyonunda (2. kademede) olmasına dikkat ediniz. Yıldız pozisyonda (1. kademede) iken kesme yapmayınız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hanging="36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esme yaparken makine etrafında tutuşabilecek üstübü, kağıt vb. malzeme olmamasına dikkat ediniz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hanging="36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esterede dolu malzemeleri kesmeyiniz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hanging="36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esilen parçaların kesim yerlerini çıplak elle tutmayınız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hanging="36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estere bıçağını durdurmak için ahşap takozlar kullanmayınız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hanging="36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İşiniz bittiğinde testereyi kapatınız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hanging="36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estere üzerinde parça bırakmayınız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6:32:00Z</dcterms:created>
  <dc:creator>ASUS</dc:creator>
  <dc:description/>
  <dc:language>en-US</dc:language>
  <cp:lastModifiedBy>ASUS</cp:lastModifiedBy>
  <dcterms:modified xsi:type="dcterms:W3CDTF">2021-03-14T16:59:00Z</dcterms:modified>
  <cp:revision>1</cp:revision>
  <dc:subject/>
  <dc:title/>
</cp:coreProperties>
</file>