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br/>
        <w:br/>
        <w:t>Çift Kafa Kesme Makinesi Çalışma Talimat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Çalışmaya Başlamadan Önce Testere Dişlerinin Keskinliğini Ve Koruyucu Kapagın Bağlantısını Kontrol Ediniz. Dişleri Kör Ve Kırık Testere İle Çalışmayını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İş Parçasını Tabla Ve Sipere Sağlam Bir Şekilde Bastırınız. Elinizi Testerenin Kesim Doğrultusuna Yaklaştırmayını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İş Parçasını İyice Yerleştirip Kesime Hazır Hale Gelmeden Şalteri Açmayını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Kesim Bittiğinde Testereyi Geriye Başlangıç Durumuna Getirmeden İş Parçasını Katiyen Oynatmayını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Çalışma Sırasında Makine Üzerinde Biriken Artık Parçaları Bir Ağaç Çubuk Yardımıyla İterek Düşürünüz. Gerekiyorsa Şalteri Kapatarak Testerenin Durmasını Bekleyini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Şalteri Kapattıktan Sonra Testere Durmak Üzere Dönme Halindeyken Kesinlikle Kesme İşlemi Yapmayını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Mümkün Olan Her Durumda Stoplama Ve Sıkma, Baskı Aparatlarını Kullanınız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enin Bakım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lük Bakı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enin Üzerindeki Toz Talaş Ve Atık Parçaları Temizleyerek, Makinenin Basılı (Arka Pim Takılı) Pozisyonda Olmamasına Dikkat Edin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lık Bakı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re Ve Makinenin Diğer Metal Kısımlarını İnce Yağ İle Temizleyin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ıllık Genel Bakım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inenin Testere, Motor, Mil, Konsol,Siper Kısımları İle Pim, Yay Ve Baskı Aparat Kısımlarını Kontrol Ederek Gerekli Onarım, Sıkıştırma Ve Yağlama İşlemlerini Yap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06:00Z</dcterms:created>
  <dc:creator>ASUS</dc:creator>
  <dc:description/>
  <dc:language>en-US</dc:language>
  <cp:lastModifiedBy>ASUS</cp:lastModifiedBy>
  <dcterms:modified xsi:type="dcterms:W3CDTF">2021-03-14T17:08:00Z</dcterms:modified>
  <cp:revision>1</cp:revision>
  <dc:subject/>
  <dc:title/>
</cp:coreProperties>
</file>