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MATKAP TEZGÂHINDA ÇALIŞMA TALİMATI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A-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ÇALIŞMA ÖNCESİ YAPILACAK OLAN İŞLEMLER;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atkap tezgâhının çalışmaya uygun olup olmadığını kontrol edini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engenenin tablaya bağlı olduğundan emin olunu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Uygun bilenmiş matkap ucunu mandrene bağlay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Delinecek iş parçasını uygun nokta ile ( 60°uç açılı) noktalay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İş parçasını mengeneye sıkıca bağlay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Yapılacak iş ve işlem için uygun matkap ucu devir sayısını tablodan ayarlay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atkap tezgâhı üzerinde ve çalışma ortamında bulunan ve kullanılmayacak olan takım,      araç ve gereci ortamdan uzaklaştır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atkap tezgâhında çalışırken eldiven, kolye, bilezik, yüzük, künye kullanmay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İş elbisenizi gereğinden bol ve kol uçları lastikli olmalı ve sarkık olmamalıdır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Fırlayacak talaşlara karşı iş gözlüğü muhakkak takınız ve yüz siperi kullanını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Soğutma amaçlı bor yağını hazır bulundurunuz.</w:t>
      </w:r>
    </w:p>
    <w:p>
      <w:pPr>
        <w:pStyle w:val="AralkYok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Delme işlemi için uygun duruşunuzu sağlay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B- ÇALIŞMA SIRASINDA DİKKAT EDİLECEK HUSUSLAR;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Uygun şartlar hazırlandı ise matkap tezgâhınızı çalıştır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Noktaya matkap ucunu dönerken merkezleme yapacağınızı unutmay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Dönen matkabı malzemeye basan elin ve destek sağlayan diğer elin sağlam ve sabit o- lmasına dikkat ederek işe hafif baskı ile başlay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Çalışma sırasında iş parçasından çıkan talaşın üzerinize gelmesine karşı dikkatli olunuz. - Küçük ve kısa talaşları uzaklaştırmak için hava tabancası kullan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Çıkmakta olan talaşı eliniz ile almaya çalışmayınız. Kanca kullanabilirsini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Dönmekte olan matkap ucu üzerine elinizi sürmeyiniz. Bezle veya üstübü ile silmeyiniz. - Matkap tezgâhında sadece fırça kullanımı uygundur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Çalışmanız sırasında sizi meşgul edecek kişilerin tezgâhın yanına yaklaşılmasına veya karşısında durulmasına izin vermeyini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atkap ucunun aşırı ısınma durumunda uygun soğutma sıvısı kulan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Matkap tezgâhı çalışır durumda iken yanından ayrılmay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Başınızı dönen milden uzak tutunu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İş parçası bitimini ilerleme ve talaştan algılayınız ve baskıyı muhakkak azalt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C- ÇALIŞMA SONRASI YAPILACAK OLAN İŞLEMLER;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Delme işlemi bitiminde tezgâhı durdurunuz. Mandreni elle durdurmay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Uzun talaşları sadece toplama sırasında eldiven kullan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İş parçasını ve matkap ucunu güvenli bir şekilde sökünüz. Ağır parçaların bağlama ve sökülmesi sırasında vinçlerden yararlan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Tabla ve mengeneyi fırça veya hava ile temizleyini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Tezgâhın ve çalışma ortamının temizliğini yap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Yağlanması gerekli olan kısımları yağlayınız. Tezgâhın yağsız kalmaması için periyodik zamanlarda yağ seviye kontrolü yapınız.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- Çalışmanız sonuçlanmış ise atölyeyi terk etme durumunda ana şalteri kapatmayı unutmayınız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tr-TR" w:bidi="tr-TR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tr-TR" w:bidi="tr-TR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Gvdemetni">
    <w:name w:val="Gövde metni_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alonMetniChar">
    <w:name w:val="Balon Metni Char"/>
    <w:basedOn w:val="VarsaylanParagrafYazTipi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pacing w:before="0" w:after="46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Gvdemetni1">
    <w:name w:val="Gövde metni"/>
    <w:basedOn w:val="Normal"/>
    <w:qFormat/>
    <w:pPr/>
    <w:rPr>
      <w:rFonts w:ascii="Arial" w:hAnsi="Arial" w:eastAsia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tr-T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58:00Z</dcterms:created>
  <dc:creator>win7</dc:creator>
  <dc:description/>
  <dc:language>en-US</dc:language>
  <cp:lastModifiedBy>ASUS</cp:lastModifiedBy>
  <cp:lastPrinted>2021-02-26T11:09:00Z</cp:lastPrinted>
  <dcterms:modified xsi:type="dcterms:W3CDTF">2024-05-13T21:58:00Z</dcterms:modified>
  <cp:revision>2</cp:revision>
  <dc:subject/>
  <dc:title/>
</cp:coreProperties>
</file>