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6/11/2021</w:t>
      </w:r>
    </w:p>
    <w:p>
      <w:pPr>
        <w:pStyle w:val="Normal"/>
        <w:rPr>
          <w:rFonts w:ascii="Arial" w:hAnsi="Arial" w:cs="Arial"/>
          <w:b/>
          <w:b/>
          <w:color w:val="201F1E"/>
          <w:sz w:val="24"/>
          <w:szCs w:val="24"/>
        </w:rPr>
      </w:pPr>
      <w:r>
        <w:rPr>
          <w:rFonts w:eastAsia="Arial" w:cs="Arial" w:ascii="Arial" w:hAnsi="Arial"/>
          <w:b/>
          <w:color w:val="201F1E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201F1E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color w:val="201F1E"/>
          <w:sz w:val="28"/>
          <w:szCs w:val="28"/>
        </w:rPr>
        <w:t>İŞYERİNDE COVİD-19 VAKA DURUMU</w:t>
      </w:r>
      <w:r>
        <w:rPr>
          <w:color w:val="201F1E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şyeri Ünvanı : Serkan Kartalcı - Sanremo T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şyeri Adresi : İ.O.S.B. Vedat Dalokay Bulvarı 1364. cad. No: 33   Yenimahalle / An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şyeri Sicil No : 2.1392.01.01.1236027.006.21.24.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ürkiye genelinde Mart 2020 ayında baslayan Covid-19 pandemi sürecinde yukarıda belirtilen isyerinde Coviid-19 vakasına raslanmamıştı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şyerinde gebe çalışan bulunmamaktadı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şyerinde 60 yaş ve üzeri çalışan bulunmaktadır. Kronik rahatsızlıkları bulunmamaktadı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şyerinde engelli çalışan bulunmaktadır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şyerinde Covid-19 risk etmeni açısından mevcut hastalığından ötürü risk grubunda olan çalışan bulunmamakta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20:00Z</dcterms:created>
  <dc:creator>ASUS</dc:creator>
  <dc:description/>
  <cp:keywords/>
  <dc:language>en-US</dc:language>
  <cp:lastModifiedBy>ASUS</cp:lastModifiedBy>
  <dcterms:modified xsi:type="dcterms:W3CDTF">2021-11-06T22:51:00Z</dcterms:modified>
  <cp:revision>3</cp:revision>
  <dc:subject/>
  <dc:title/>
</cp:coreProperties>
</file>