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Tüm İşyeri</w:t>
            </w:r>
          </w:p>
        </w:tc>
      </w:tr>
      <w:tr>
        <w:trPr>
          <w:trHeight w:val="275" w:hRule="atLeast"/>
        </w:trPr>
        <w:tc>
          <w:tcPr>
            <w:tcW w:w="47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 No</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 KAYNAĞI</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İSK</w:t>
            </w:r>
          </w:p>
        </w:tc>
        <w:tc>
          <w:tcPr>
            <w:tcW w:w="13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TEHLİKEYE MARUZ KALAN ÇALIŞANLAR</w:t>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ÖNLEMLERİN ALINMAMASI HALİNDE RİSKİN DERECESİ</w:t>
            </w:r>
          </w:p>
        </w:tc>
        <w:tc>
          <w:tcPr>
            <w:tcW w:w="19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DÜZELTİCİ ÖNLEYİCİ </w:t>
            </w:r>
          </w:p>
          <w:p>
            <w:pPr>
              <w:pStyle w:val="Normal"/>
              <w:spacing w:lineRule="auto" w:line="240" w:before="0" w:after="0"/>
              <w:ind w:left="113" w:right="113" w:hanging="0"/>
              <w:jc w:val="center"/>
              <w:rPr/>
            </w:pPr>
            <w:r>
              <w:rPr>
                <w:rFonts w:eastAsia="Times New Roman" w:cs="Arial" w:ascii="Arial" w:hAnsi="Arial"/>
                <w:color w:val="000000"/>
                <w:sz w:val="16"/>
                <w:szCs w:val="16"/>
                <w:lang w:eastAsia="tr-TR"/>
              </w:rPr>
              <w:t>KONTROL T</w:t>
            </w:r>
            <w:r>
              <w:rPr>
                <w:rFonts w:eastAsia="Times New Roman" w:cs="Arial" w:ascii="Arial" w:hAnsi="Arial"/>
                <w:color w:val="000000"/>
                <w:sz w:val="16"/>
                <w:szCs w:val="16"/>
                <w:lang w:eastAsia="tr-TR"/>
              </w:rPr>
              <w:fldChar w:fldCharType="begin"/>
            </w:r>
            <w:r>
              <w:rPr>
                <w:sz w:val="16"/>
                <w:szCs w:val="16"/>
                <w:rFonts w:eastAsia="Times New Roman" w:cs="Arial" w:ascii="Arial" w:hAnsi="Arial"/>
                <w:color w:val="000000"/>
                <w:lang w:eastAsia="tr-TR"/>
              </w:rPr>
              <w:instrText xml:space="preserve"> PAGE </w:instrText>
            </w:r>
            <w:r>
              <w:rPr>
                <w:sz w:val="16"/>
                <w:szCs w:val="16"/>
                <w:rFonts w:eastAsia="Times New Roman" w:cs="Arial" w:ascii="Arial" w:hAnsi="Arial"/>
                <w:color w:val="000000"/>
                <w:lang w:eastAsia="tr-TR"/>
              </w:rPr>
              <w:fldChar w:fldCharType="separate"/>
            </w:r>
            <w:r>
              <w:rPr>
                <w:sz w:val="16"/>
                <w:szCs w:val="16"/>
                <w:rFonts w:eastAsia="Times New Roman" w:cs="Arial" w:ascii="Arial" w:hAnsi="Arial"/>
                <w:color w:val="000000"/>
                <w:lang w:eastAsia="tr-TR"/>
              </w:rPr>
              <w:t>10</w:t>
            </w:r>
            <w:r>
              <w:rPr>
                <w:sz w:val="16"/>
                <w:szCs w:val="16"/>
                <w:rFonts w:eastAsia="Times New Roman" w:cs="Arial" w:ascii="Arial" w:hAnsi="Arial"/>
                <w:color w:val="000000"/>
                <w:lang w:eastAsia="tr-TR"/>
              </w:rPr>
              <w:fldChar w:fldCharType="end"/>
            </w:r>
            <w:r>
              <w:rPr>
                <w:rFonts w:eastAsia="Times New Roman" w:cs="Arial" w:ascii="Arial" w:hAnsi="Arial"/>
                <w:color w:val="000000"/>
                <w:sz w:val="16"/>
                <w:szCs w:val="16"/>
                <w:lang w:eastAsia="tr-TR"/>
              </w:rPr>
              <w:t>EDBİRLERİ</w:t>
            </w:r>
          </w:p>
        </w:tc>
        <w:tc>
          <w:tcPr>
            <w:tcW w:w="16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 xml:space="preserve">RİSK ANALİZİNİN YAPILDIĞI </w:t>
            </w:r>
          </w:p>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TARİHTE MEVCUT DURUM</w:t>
            </w:r>
          </w:p>
        </w:tc>
        <w:tc>
          <w:tcPr>
            <w:tcW w:w="47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 xml:space="preserve">KONTROL TEDBİRİ </w:t>
            </w:r>
          </w:p>
          <w:p>
            <w:pPr>
              <w:pStyle w:val="Normal"/>
              <w:spacing w:lineRule="auto" w:line="240" w:before="0" w:after="0"/>
              <w:ind w:left="113" w:right="113" w:hanging="0"/>
              <w:jc w:val="center"/>
              <w:rPr/>
            </w:pPr>
            <w:r>
              <w:rPr>
                <w:rFonts w:eastAsia="Times New Roman" w:cs="Arial" w:ascii="Arial" w:hAnsi="Arial"/>
                <w:sz w:val="16"/>
                <w:szCs w:val="16"/>
                <w:lang w:eastAsia="tr-TR"/>
              </w:rPr>
              <w:t>ALINDI / ALINMADI</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KONTROL ÖNLEMİ VAR/YOK</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ORUMLU</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KONTROL TEDBİRİNİN TAMAMLANMA TARİHİ</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ÖNLEMLERİN ALINMASI HALİNDE RİSKİN DERECESİ</w:t>
            </w:r>
          </w:p>
        </w:tc>
      </w:tr>
      <w:tr>
        <w:trPr>
          <w:trHeight w:val="901"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DDET</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FREKANS</w:t>
            </w:r>
          </w:p>
        </w:tc>
        <w:tc>
          <w:tcPr>
            <w:tcW w:w="3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OLASILIK</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 RİSK DÜZEYİ</w:t>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DDET</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FREKANS</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OLASILIK</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 RİSK DÜZEYİ</w:t>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652"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184"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19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sının içeri aç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zdiham sonucu ölümlü yad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w:t>
              <w:br/>
              <w:t>3. Şahıs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highlight w:val="red"/>
              </w:rPr>
              <w:t>400&lt;6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acil durumlarda çıkışları sağlayacak, çalışma yönünün dışına açılacak en az 1 adet acil çıkış kapısı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acil durumlarda çıkışları sağlayacak, çalışma yönünün dışına açılan 1 adet acil çıkış kapıs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062"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Acil Çıkış Kapısı</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çıkış kapısının açı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zdiham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highlight w:val="red"/>
              </w:rPr>
              <w:t>400&lt;6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 kapıları, acil durumlarda kapının rahat açılabilmesi için panik barlı veya dilsiz olmalıdır.</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çıkış kapısı dilsizdir. Rahat bir şekilde aç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before="0" w:after="200"/>
              <w:rPr>
                <w:rFonts w:ascii="Arial" w:hAnsi="Arial" w:eastAsia="Times New Roman" w:cs="Arial"/>
                <w:sz w:val="16"/>
                <w:szCs w:val="16"/>
                <w:lang w:eastAsia="tr-TR"/>
              </w:rPr>
            </w:pPr>
            <w:r>
              <w:rPr>
                <w:rFonts w:eastAsia="Times New Roman" w:cs="Arial" w:ascii="Arial" w:hAnsi="Arial"/>
                <w:sz w:val="16"/>
                <w:szCs w:val="16"/>
                <w:lang w:eastAsia="tr-T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Acil Çıkış Kapı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lar hakkında yeterli bilgiye sahip o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ahliyenin uygun yap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 xml:space="preserve">Tüm çalışanlar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 planları oluşturulmalıdır. Oluşturulan acil durum planları uygun yerlere asılmalıdır. Bu planlar hakkında çalışanlar bilgilendi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Acil durum planları oluşturulmuştur. İlgili yerlere asılmıştır. Çalışanlar bilgilendi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Acil durumda ekiplerin ve diğer çalışanların nasıl davranacağını bile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İşletme içerisinde acil durum tatbikatı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Acil durum tatbikatı yapıl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0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ekiplerin ve diğer çalışanların nasıl davranacağını bile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002060" w:val="clear"/>
            <w:textDirection w:val="btLr"/>
            <w:vAlign w:val="center"/>
          </w:tcPr>
          <w:p>
            <w:pPr>
              <w:pStyle w:val="Normal"/>
              <w:spacing w:lineRule="auto" w:line="240" w:before="0" w:after="0"/>
              <w:jc w:val="center"/>
              <w:rPr>
                <w:rFonts w:ascii="Arial" w:hAnsi="Arial" w:eastAsia="Times New Roman" w:cs="Arial"/>
                <w:color w:val="FFFFFF"/>
                <w:sz w:val="16"/>
                <w:szCs w:val="16"/>
                <w:lang w:eastAsia="tr-TR"/>
              </w:rPr>
            </w:pPr>
            <w:r>
              <w:rPr>
                <w:rFonts w:eastAsia="Times New Roman" w:cs="Arial" w:ascii="Arial" w:hAnsi="Arial"/>
                <w:color w:val="FFFFFF"/>
                <w:sz w:val="16"/>
                <w:szCs w:val="16"/>
                <w:lang w:eastAsia="tr-TR"/>
              </w:rPr>
              <w:t>70&lt;15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İşletme içerisinde uygulamalı acil durumlar eğitimi yapılmalıdır. Acil durumlar konusunda personel eğitimli olmalıdır. </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Personellere acil durumlra konusunda eğitim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pPr>
            <w:r>
              <w:rPr>
                <w:rFonts w:eastAsia="Times New Roman" w:cs="Arial" w:ascii="Arial" w:hAnsi="Arial"/>
                <w:sz w:val="16"/>
                <w:szCs w:val="16"/>
                <w:lang w:eastAsia="tr-TR"/>
              </w:rPr>
              <w:t>10&lt;20</w:t>
              <w:br/>
              <w:t>Kabul Edilebilir Risk</w:t>
            </w:r>
          </w:p>
        </w:tc>
      </w:tr>
      <w:tr>
        <w:trPr>
          <w:trHeight w:val="1542"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iletişim kurulacak kişi ve korumların bilin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 Şahıs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En yakın sağlık kuruluşu, polis veya jandarma karakolu, itfaiye vb. yerleri belirlenmelidir. Acil durumlarda aranacak numara ve kişiler ilan edilmelidir.</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erler belirlenmiştir. Acil durum ve kişilerin numaraları il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pPr>
            <w:r>
              <w:rPr>
                <w:rFonts w:eastAsia="Times New Roman" w:cs="Arial" w:ascii="Arial" w:hAnsi="Arial"/>
                <w:sz w:val="16"/>
                <w:szCs w:val="16"/>
                <w:lang w:eastAsia="tr-TR"/>
              </w:rPr>
              <w:t>10&lt;20</w:t>
              <w:br/>
              <w:t>Kabul Edilebilir Risk</w:t>
            </w:r>
          </w:p>
        </w:tc>
      </w:tr>
      <w:tr>
        <w:trPr>
          <w:trHeight w:val="2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Acil durum yönlendirme ve levhalarının bulun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ahliyenin uygun yap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p>
            <w:pPr>
              <w:pStyle w:val="Normal"/>
              <w:spacing w:lineRule="auto" w:line="240" w:before="0" w:after="0"/>
              <w:rPr>
                <w:rFonts w:ascii="Arial" w:hAnsi="Arial" w:cs="Arial"/>
                <w:color w:val="000000"/>
                <w:sz w:val="16"/>
                <w:szCs w:val="16"/>
                <w:lang w:eastAsia="tr-TR"/>
              </w:rPr>
            </w:pPr>
            <w:r>
              <w:rPr>
                <w:rFonts w:eastAsia="Arial" w:cs="Arial" w:ascii="Arial" w:hAnsi="Arial"/>
                <w:color w:val="000000"/>
                <w:sz w:val="16"/>
                <w:szCs w:val="16"/>
                <w:lang w:eastAsia="tr-TR"/>
              </w:rPr>
              <w:t xml:space="preserve">  </w:t>
            </w:r>
            <w:r>
              <w:rPr>
                <w:rFonts w:eastAsia="Times New Roman" w:cs="Arial" w:ascii="Arial" w:hAnsi="Arial"/>
                <w:color w:val="000000"/>
                <w:sz w:val="16"/>
                <w:szCs w:val="16"/>
                <w:lang w:eastAsia="tr-TR"/>
              </w:rP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0&lt;30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İşletme içerisinde acil durum yönlendirmeleri ve levhaları bulundurulmalıdır. Acil durumda, mevcut elektrik sisteminden farklı bir kaynaktan elektrik alacak, acil çıkış yolunu en az 60 dk aydınlatacak acil durum aydınlatmaları ol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İşletme içerisinde acil durum yönlendirmeleri ve levhaları bulunmaktadır. Acil durum aydınlatma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Acil çıkış kapılarının çevresine istif yapıl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apılara ulaşılamaması sonucu ölümlü ağır yaralanmalıİş kazası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larının en az 3 m² çevresine malzeme istifi yap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larının çevresine malzeme istifi yapılma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lt;20</w:t>
            </w:r>
          </w:p>
          <w:p>
            <w:pPr>
              <w:pStyle w:val="Normal"/>
              <w:jc w:val="center"/>
              <w:rPr>
                <w:rFonts w:ascii="Arial" w:hAnsi="Arial" w:cs="Arial"/>
                <w:sz w:val="16"/>
                <w:szCs w:val="16"/>
              </w:rPr>
            </w:pPr>
            <w:r>
              <w:rPr>
                <w:rFonts w:cs="Arial" w:ascii="Arial" w:hAnsi="Arial"/>
                <w:sz w:val="16"/>
                <w:szCs w:val="16"/>
              </w:rPr>
              <w:t>Kabul Edilebilir Risk</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155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ngın</w:t>
            </w:r>
          </w:p>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yeterli sayıda yangın tüpü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siz müdahale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en az 3 adet kuru kimyevi yangın söndürme tüpü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ngın</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nın çevresine istif yap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kipmanlara ulaş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üm çalışanlar,   3. Şahıslar</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nın çevresine malzeme istifi yap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 bulunmaktadır. Alınan tüpler buna göre ayarlan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 işletme içerisinde çıkabilecek yangın tiplerine uygun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siz müdahale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çıkabilecek yangın tiplerine(A,B,C ve D tipi yangınlar) uygun yangın söndürme ekipmanları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çıkabilecek yangın tiplerine uygun yangın söndürme ekipmanlar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Dedektörlerinin bulunmaması sonucu yangının erkenden haber verilememesi </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enerek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duman dedektörü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uman dedektörleri bulun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gar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igara içilmesi</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ıcı maddelerin tutuş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igara içilmemeli, sigara içilmesi yasakla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igara içilmemektedir. Yasaklan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68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ngın söndürme tüpü büyüklüklerin yetersiz ol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a müdahalede yetersiz kalması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kullanılacak yangın ekipmanlarının en az 6 kg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angın söndürme tüpü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6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ngın söndürme tüplerinin kullanım süresinin dolmasında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durumunda çalış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leri yılda bir periyodik kontrolleri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angın söndürme tüpü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durum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arlama, patlama, yangın ve  yangından korunma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arlama, patlama, yangın ve  yangından korunma konusunda iş sağlığı ve güvenliği eğitimi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e uygun olmayan personelin işe alın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e girişlerde işyeri hekiminin gözetimi olmaksızın yeni personel işe alın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e girişlerde işyeri hekiminin gözetimi olmaksızın yeni personel işe alı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549"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ğlık tektikler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sağlık tektiklerinin o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 personelin işyeri hekiminin ön gördüğü tam kan testi, solunum fonksiyon testi, akciğer grafisi testlerini yaptır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 personelin işyeri hekiminin ön gördüğü sağlık taramaları yapıl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82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nın bulunmaması veya içerisinde ilaç bulunmaması  ilkyardım müdahalesinin yapı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kyardım müdahalesinin yapılamaması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lkyardıma ihtiyaç duy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 bulunmalıdır. Eczadolabının içerisinde uygun ilaçlar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czadolabı bulunmamaktadır. İçerisimde gerekli ilaçlar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irü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aşılama işlemlerinin yapılmamasınd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teyen tüm çalışan personele tetanoz aşısı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steyen personellere tetanoz aşıısı yapıl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4&lt;20</w:t>
              <w:br/>
              <w:t>Kabul Edilebilir Risk</w:t>
            </w:r>
          </w:p>
        </w:tc>
      </w:tr>
      <w:tr>
        <w:trPr>
          <w:trHeight w:val="138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şisel koruyucu donanı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kimyasal kullanımı(boya, sir vb.) sırasında iş eldiveni, gözlük, toz maskesi kul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terilizasy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lere karşı kullanılan kesici ekipmanların sterilize edil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kullanılan iş ekipmanları, her işlem sonunda temzi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emizlik yapıldığı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1,4&lt;20</w:t>
              <w:br/>
              <w:t>Kabul Edilebilir Risk</w:t>
            </w:r>
          </w:p>
        </w:tc>
      </w:tr>
      <w:tr>
        <w:trPr>
          <w:trHeight w:val="224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den çık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merdivenlerde, yüksekten düşmeyi engelleyecek en az 1 metre yüksekliğinde, boşluğa düşme riski olan her kısmında,gerekli ağırlığa dayanabilecek sağlam korkuluk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orkuluklar bulunmaktadır. Yüksekte çalışmalarda emniyet kemeri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97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ta bulun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ta,yüksktekten düşmeyi engelleyecek en az 1 metre yüksekliğinde, boşluğa düşme riski olan her kısmında,gerekli ağırlığa dayanabilecek sağlam korkuluk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orkuluklar bulunmaktadır. Yüksekte çalışmalarda emniyet kemeri kullan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3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ıcak ve soğuk 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ıcak ve soğuk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ıcak ve soğuk su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0,3&lt;20</w:t>
              <w:br/>
              <w:t>Kabul Edilebilir Risk</w:t>
            </w:r>
          </w:p>
        </w:tc>
      </w:tr>
      <w:tr>
        <w:trPr>
          <w:trHeight w:val="135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vcut personele yetecek erkek ve bayan lavabosu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yan personel çalışmamaktadır. Erkek lavabosu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0,3&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ı, WC, duş v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o, WC, dinlenme alanı, duş vb. alanlar yeterli hijyen ve temizliğe sahip olmalıdır. Katı ve sıvı temizlik maddeleri bulunmalı ve her temizlik sırasında kullanılmalıdır. İş başlangıcı ve bitişince tüm ortam temiz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eterli hijyen ve temizlik sağlan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0,3&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rtam sıcaklı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Çalışma ortamının sıcaklığının çalışmaya elverişli ol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kusurulu davranış sonucu küçük hasarlı yaralanmal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sz w:val="16"/>
                <w:szCs w:val="16"/>
              </w:rPr>
            </w:pPr>
            <w:r>
              <w:rPr>
                <w:rFonts w:cs="Arial" w:ascii="Arial" w:hAnsi="Arial"/>
                <w:sz w:val="16"/>
                <w:szCs w:val="16"/>
              </w:rPr>
              <w:t>20&lt;42&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çalışanları rahatsız etmeyecek şekilde ısıtma ve soğutma işlemleri yapıl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eterli ısıtma ve soğutma işlemleri yap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3,5&lt;20</w:t>
              <w:br/>
              <w:t>Kabul Edilebilir Risk</w:t>
            </w:r>
          </w:p>
        </w:tc>
      </w:tr>
      <w:tr>
        <w:trPr>
          <w:trHeight w:val="13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itreş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ydana gelen titreşim el, kol ve vücuda zarar ver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iş kaybı oluşturabilecek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n titreşimi absorbe edilmesi plastik takoz veya şok emici kullanılmalıdır. 15 dk. En az 1 kere 1 dk. Mola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ktadır. Verildiği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7&lt;20</w:t>
              <w:br/>
              <w:t>Kabul Edilebilir Risk</w:t>
            </w:r>
          </w:p>
        </w:tc>
      </w:tr>
      <w:tr>
        <w:trPr>
          <w:trHeight w:val="187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ydınla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oğal ve suni aydınlatma yetersi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doğal aydınlatmadan faydalanılmalıdır. Gün ışığının olmadığı yerler ve saatlerde yeterli suni aydınlatma sağlan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doğal aydınlatmadan faydalanılmaktadır. Gün ışığının olmadığı yerler ve saatlerde yeterli suni aydınlatma sağla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9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zem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in ıslak bulunması veya kişilerin ıslak zemin konusunda uyar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mizlik işleminden sonra zemin ıslak bırakılmamalıdır. Islak zeminl uyarı levhası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öpl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öplerin düzgün depolanmaması veya bertaraf edil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Her işlem sonrası oluşan atıklar temizlenmelidir. Temizleme sırasında eldiven ve maske kullanılmalıdır. İşletme içerisinde atıklar tut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mizlenmektedir. Kullanılmaktadır. Tutu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85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valandır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oğal ve suni havalandırma yetersi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doğal havalandırmadan faydalanılmalıdır. Doğal havalandırmanın olmadığı bölümlerde cebr-i çekişli havalandırma sağlan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oğal havalandırma sağlanmaktadır. Cebr-i havalandırma sağla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rku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rkuluk aralıklarında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lunum rahatsızlıkları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ve asma kat korkuluklarının arasında düşmeye engel olacak dikmeler ve düşmeyi engelleyecek kapalıbloklar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dikme ve bloklar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9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ndaly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rgonomi kurallarına uygun yerleşim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ndalyelerde 100 º açı olacak şekilde oturulmalıdır. Sandalyeler öne veya arkaya ayarlanabilir olmalıdır. Yükseklik ayarlanabilmelidir. 5 ayaklı olmalıdır. 360º döneb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evcut sandalyeler uygundu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2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imatlara uygun makine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oluşabilecek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Tüm kullanılan makinaların kullanma talimatları olmalıdır. Bu kılavuzlara uygun olarak ekipmanlar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ılavuzları bulunmaktadır ve buna göre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bakım ve onarım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makinalar işlem öncesi kontrol edilmelidir. Arızalı  bozuk makinala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ve kontrol edildiği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ın operasyon bölgesine uzuvların gir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Makinaların döner parçalarının bulunduğu kısımlara uzuvların girmesini engellemek için koruyucu kapaklar bulunmalıdır çıkarılma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pak koruyucu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ma koşulllarına uygun kişisel koruyucu donanım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tüm kişisek koruyucu donanımların CE sertifikası olmalıdır. CE 'siz ürünle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ktadır. Kullan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3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myasallar</w:t>
            </w:r>
          </w:p>
          <w:p>
            <w:pPr>
              <w:pStyle w:val="Normal"/>
              <w:spacing w:before="0" w:after="200"/>
              <w:rPr>
                <w:rFonts w:ascii="Arial" w:hAnsi="Arial" w:cs="Arial"/>
                <w:color w:val="000000"/>
                <w:sz w:val="16"/>
                <w:szCs w:val="16"/>
              </w:rPr>
            </w:pPr>
            <w:r>
              <w:rPr>
                <w:rFonts w:cs="Arial" w:ascii="Arial" w:hAnsi="Arial"/>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işaretlemelerin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r>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ullanılan tüm kimyasalları üzerlerinde tehlikelerinin anlatacak etiketler bulunmalıdır. Günlük kullanım için olan kaplarda bu etiketlemeler yapılmalıdır. Kullanım sırasında bu etiket uyarılarına uyulmalıdır. Bu etiketler çıkarılma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Etiketler bulunmaktadır.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82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esici ve delici aletl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esilme veya delin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enme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kesici ve delici aletler kılıflarında saklanmalıdır. Her işlem sonrasında temizlenmeli ve kullanım talimatlarına uygun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ılıflarında saklanmaktadır. Talimatlara uygun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risk etmen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elle taşıma ve titreşim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75"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iş ekipmanlarının güvenli kullanımı konusunda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lerin mesleki eğitimler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sikososyal risk etmenler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sikososyal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sikososyal risk etmenleri konusunda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 risk etmen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lerin toz ile ilgili iş sağlığı ve güvenliği eğitim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olarak uygun olmayan çalış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 çalıştır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 çalış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nç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olarak uygun olmayan çalışan</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 kurslarına gitmeyen genç işçiler sadece temizlik işlerinde çalıştır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nç işçi çalış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Elektri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ekipman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ekipmanların açık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ıvılcım çıkararak yangın oluş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18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ları, aydınlatma lambaları ve açma kapama butonları kapalı tipte ve gazın etki edemeyeği konumlarda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Kapalı tipte gazın etki edemeyeği uzaklık ve konumd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9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0 mA'lık kaçak akım rölesi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çıkması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8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0 mA'lık yangından korunma amaçlı kaçak röles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0 mA'lık kaçak akım rölesi bulunmaktadır. 300 mA'lık ile değiştirilmelid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212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 mA'lık kaçak akım rölesi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i panoda 30 mA'lık çarpılmalara karşı korunma amaçlı kaçak rölesi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ali panoların bazılarında bulunmaktadır. Eksik olan panolara da takıl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 KISMEN</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ekipmanlar veya elektrik tesisat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bulunmaması veya çalış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tüm elektrikli araç, gereç ve panoların topraklamaları bulunmalıdır. Topraklamanın uygunluğu yetkili mühendisce rapor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gövde topraklamaları ve elektrik tesisatı yetkili  elektrik mühendisince kontrol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 KISMEN</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nın açık o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 devamlı olarak kapalı konumda olmalıdır. Sürekli kapalı konumda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Pano kapakları kapalı konumdır. </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lıtkan paspas bulun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ve tali panoların çevresinde yalıtkan paspas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ve tali panoların çevresinde yalıtkan paspas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hlikeleri hakkında bilgilendirici ve uyarıcı tehlike levhaları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hlikeleri hakkında bilgilendirici ve uyarıcı tehlike levhalar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olmyan elektrik kablos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bloya temas ede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 xml:space="preserve">Ekli kablo kullanılmamalıdır. Ekli kablo kullanılacaksa ek yeri yalıtkan bant ile sarılmalıdır. Üzerindeki yalıtkanı soyulan kablo kullanılmamalıdır. </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kli kablo kullanılmamaktadır. Kablolar soyumama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çıkta kablo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sonucu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2&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rüme yollarında kablo veya uzatma kabloları bulunmamalıdır. Bu tür kablolar kablo kanallarına alı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atma kablosu kullanıl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elektrik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elektrikli ekipman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70&lt;45&lt;20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ortamda elektrikli ekipman kullanılmamalıdır. Islanan elektrikli ekipmanlar kurutulmalıdır ve kurutulana kadar çalıştır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 gerekli bilgilendirmeler yapılmıştır. Kullan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7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topraklama tesisatı, elektrik iç tesisatı ve topraklama yönetmeliğine uygun tesis ed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topraklama tesisatı, elektrik iç tesisatı ve topraklama yönetmeliğine uygun tesis edil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er bir makine kaçak akım rölesine bağlı olmalı ve kaçak akım rölelerinin çalışıp çalışmadığı üzerlerinde bulunan test butonu ile kontrol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er bir makine kaçak akım rölesi vardır ve test butonu ile kontrol edilecek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7</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ve ekipmanlar üzerinde oluşabilecek kaçak gerilimin olumsuzluğunu çabuk kesilebilmesi için hayat koruma eşikli 30 mA'lik kaçak akım rölesi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ve ekipmanlar üzerinde oluşabilecek kaçak gerilimi önlemek için kaçak akım rölesi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ğin yangına sebebiyet vermemesi için Ana Panoda 300 mA lik kaçak akım rölesi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ğin yangına sebebiyet vermemesi için kaçak akım rölesi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gövdeleri toprak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gövdeleri topraklama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önlerinde eşya bulundur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önlerinde eşya bulun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 daima kapalı ve kilitli tutulmalı, üzerinde yetkili personelin irtibat telefonu yazılı levha bulunduru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 daima kapalı ve kilitli tutulmakta, üzerinde yetkili personelin irtibat telefonu yazılı levha bulunduru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altına izoleli lastik paspas konu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altına izoleli lastik paspas konu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kablo kesitleri elektrik iç tesisat yönetmeliğine uygun olmalıdır.Ekli kablo kullan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kablo kesitleri elektrik iç tesisat yönetmeliğine uygun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2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izoleli aletler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izoleli aletler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etanj kapakları takı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etanj kapakları takı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uyarı levhaları ası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uyarı levhaları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ten kaynaklanabilecek yangınlara karşı uygun yangın tüpleri bulundurulmalı ve süresi içinde kontrol ve dolumu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tüpleri bulundurulmakta ve süresi içinde kontrol ve dolumu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lektrik ile ilgili riskler hakkında bilgi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lektrik ile ilgili riskler hakkında İSG eğitimi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dış iskeletini oluşturan kapak topraklanmalı ve üzerine ''elektrik tehlikesi'' levhası as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dış iskeletini oluşturan kapak topraklanacak ve üzerine ''elektrik tehlikesi'' levhası as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ıcı ve parlayıcı maddelerin bulunması halinde yıldırım düşme riskiden dolayı paratoner tak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ıcı ve parlayıcı maddelerin bulunması halinde yıldırım düşme riskiden dolayı paratoner tak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ilim altında yapılan çalışmalarda teknik eleman tarafından çalışma izni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eleman tarafından çalışma izni verildiğinde çalışma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er panonun yanına ve diğer gerekli alanlara elektrik işlerinde uyulması gereken kuralların bulunduğu talimatname as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er panonun yanına ve diğer gerekli alanlara elektrik işlerinde uyulması gereken kuralların bulunduğu talimatname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ölçümü süresi, periyodik olarak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ölçümü süresi, periyodik olarak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5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nın ucu açık bırakılmamalıdır. Ucu açılan elektrik kabloları bantla sar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nın ucu açık bırakılmayacak ucu açılan elektrik kabloları bantla sar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aletelerin bakım onarımında mutlaka kişisel koruyucu malzemeler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aletelerin bakım onarımında kişisel koruyucu malzemeler kullanılmaktadır. Kontrol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nradan eklenmesine ihtiyaç duyulan pano veya prizlerin kablo kesitleri ve topraklaması  teknik yeterliliğe sahip kişiler tarafından proje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nradan eklenmesine ihtiyaç duyulan pano veya prizlerin kablo kesitleri ve topraklaması  teknik yeterliliğe sahip kişiler tarafından projelendir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sisatının büyük ölçüde değişitirilmesi durumunda, elektrik projesi tekrar yeni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sisatının büyük ölçüde değişitirilmesi durumunda, elektrik projesi gerektiğinde yenilen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aldırma, Taşıma Yükleme ve Boşaltma  İşleri</w:t>
            </w:r>
          </w:p>
        </w:tc>
      </w:tr>
      <w:tr>
        <w:trPr>
          <w:trHeight w:val="154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ma esnasında malzeme çarp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5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 ve diğer çalışanlara gırgır vinç ve kule vinç hakkında bilgi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aratör ve diğer çalışanlara gırgır vinç hakkında İSG eğitimi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2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5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ğ sızıntısı veya kaygan maddelerin zemine dökülmesi engellen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ğ sızıntısı veya kaygan maddelerin zemine dökülmesi engellen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rtip, düzen ve temizliğe önem verilmeli, her vardiya sonrası ya da başlangıcında çalışma ortamının temizliği yap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rtip, düzen ve temizliğe önem verilmekte, her vardiya sonrası ya da başlangıcında çalışma ortamının temizliği yap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9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ler uygun yerlere konulmalı ve yaya geçiş yerini engelle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ler uygun yerlere konu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335"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ları sağlam, düz, kuru, ve kaymayı önleyecek şekilde yap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ları sağlam, düz, kuru, ve kaymayı önleyecek şekilde yap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de çivi, taş, tahta gibi malzemeler bırak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de çivi, taş, tahta gibi malzemeler bırak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54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imkanlar dahilinde olabildiğince ayak altında uzatma kablosu ve seyyar aletlerin kordonları bulun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imkanlar dahilinde olabildiğince ayak altında uzatma kablosu ve seyyar aletlerin kordonları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549"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ce çalışması olduğunda veya hava karardığında yeterince aydınlatma sağla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ce çalışması olduğunda veya hava karardığında yeterince aydınlatma sağla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ğır yüklerin taşınmasında uygun kaldırma araçları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ğır yüklerin taşınmasında uygun kaldırma araçları kullan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rgonomik riskler, uygun kaldırma, taşıma ve indirmenin nasıl yapılacağı konusunda eğit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a, ergonomik riskler konusunda eğitim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 ve rampaları, taşınacak yükün boyutlarına uygun olmal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 ve rampaları, taşınacak yükün boyutlarına uygundu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8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nde en az bir çıkış yer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nde en az bir çıkış yeri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çilere gerekli güvenlik talimatları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çilere gerekli güvenlik talimatları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verilmelidir.Gerekli uyarı levhaları as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verilmekte ve gerekli uyarı levhaları as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li güvenlik önlemleri alınmadan yükleme ve boşaltma yap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li güvenlik önlemleri alınmadan yükleme ve boşaltma yap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Boşluklar</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nşaatlarda bulunan asansör, havalandırma, merdiven ve diğer boşluklar uygun bir şekilde kapat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 uygun bir şekilde kapat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Üçüncü şahıslara, inşaat alanınındaki tehlikeleri çok iyi bilen bir kişi rehberlik et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Üçüncü şahıslara, inşaat alanınındaki tehlikeleri bilen biri rehberlik edecek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uyarı levhaları as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uyarı levhaları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ı kapatmak için kullanılan koruyucular sağlam ve dayanıklı olmalıdır. Tahta ve benzeri kırılgan cisimlerin kullanılması halinde bunlar yeterli dayanıklılığa sahip olmalıdırl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ı kapatmak için kullanılan koruyucular sağlam ve dayanık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oş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i olmayan şahıslar inşaat alanına gir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i olmayan şahıslar inşaat alanına girmey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w:t>
            </w:r>
            <w:r>
              <w:rPr/>
              <w:t xml:space="preserve"> </w:t>
            </w:r>
            <w:r>
              <w:rPr>
                <w:rFonts w:eastAsia="Times New Roman" w:cs="Arial" w:ascii="Arial" w:hAnsi="Arial"/>
                <w:color w:val="000000"/>
                <w:lang w:eastAsia="tr-TR"/>
              </w:rPr>
              <w:t xml:space="preserve">Yüksekte Çalışma, Merdiven </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de ahşap, çelik veya hafif metal malzeme kullanılabil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de ahşap, çelik veya hafif metal malzeme kullan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işçi sayısına uygun genişlikte, en çok 30 santimetre ve eşit aralık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işçi sayısına uygun genişlikte ve eşit aralık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surlu merdivenle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surlu merdivenler kullanı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narım amacı ile de olsa basamak altlarına takoz kon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narım amacı da olsa basamak altlarına takoz konu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merdivenleri, kullanıldıkları yerlerde, alt ve üst kısımları kaymamalı veya bu yerlerden kurtulmayacak şekilde yerleşti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merdivenleri alt ve üst kısımları kaymayacak veya bu yerlerden kurtulmayacak şekilde yerleştiril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uzatılmak amacıyla birbirlerine eklen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birbirlerine eklenmey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nabilir merdivenin son 3 basamağında çalış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nabilir merdivenin son 3 basamağında çalışı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bit inşaat merdivenlerinde, çıkılacak platformlara korkuluk ve uygun eteklik konmalı ve bu platformlar 60 santimetreden dar yapılmamalıdır. Merdivenin bir veya her iki kolu, çıkılacak yerin platformunu en az 90 santimetre aşmış olmalı ve merdivenin son basamağı ile platformun arası 30 santimetreyi geç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bit inşaat merdivenlerinde, çıkılacak platformlara korkuluk ve uygun eteklik konmuş ve uygun tasarlan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 metre yüksekliğini geçen sabit merdivenlerde, her 10 metrede bir dinlenme platformu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tiğinde her 10 metrede bir dinlenme platformu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 yükseklikleri ve genişlikleri uygun o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 yükseklikleri ve genişlikleri uygun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merdiven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Taşlama Taşı</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pak fırl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dan çapak sıçramasına karşı plastik siperlik bulunmalıdır. Her işlemde bu koruyucu bulunmalıdır. Plastik koruyucusuz çalış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lastik siperlik bulunmaktadır. Takılı olduğu gözlenmemiştir. Çalış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acil durumda durdurula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yar kayışlarının korunaksız o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adyal matkabın hareketli kayış kısımlarına uzuv girmesini engellemek için kasnak koruyucusu bulunmalıdır. Her işlemde bu  kasnak koruyucusu kapalı olmalıdır. Açık çalış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su bulunmaktadır.Kapalı olduğu gözlenmemiştir. Çalış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perlik ve kasnak koruyucuların yerlerinde olmadan çalıştır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kım, onarım ve temizlik işlemlerinden sonra tüm koruyucular takılı olmalıdır. Arızalanmış veya yıpranmış koruyucular değiştirilmeli veya tamir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lı olduğu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lama makinasında oluşabilecek tehlikeler hakkında bilgilendirici ve uyarıcı tehlike levhaları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lama makinasında tehlikeler hakkında bilgilendirici ve uyarıcı tehlike levha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veya yıpranmış uç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yıpranmış uçlar kullan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 tasarım veya kkd'nin uca kullanılması veya uca tak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lıdır. Eldiven giyilme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ktadır. Eldiven giyilme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bulun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w:t>
            </w:r>
            <w:r>
              <w:rPr/>
              <w:t xml:space="preserve"> </w:t>
            </w:r>
            <w:r>
              <w:rPr>
                <w:rFonts w:eastAsia="Times New Roman" w:cs="Arial" w:ascii="Arial" w:hAnsi="Arial"/>
                <w:color w:val="000000"/>
                <w:lang w:eastAsia="tr-TR"/>
              </w:rPr>
              <w:t>Daire Testere</w:t>
            </w:r>
          </w:p>
        </w:tc>
      </w:tr>
      <w:tr>
        <w:trPr>
          <w:trHeight w:val="213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aş fırl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dan talaş sıçramasına karşı plastik veya kırılmaz cam siperlik bulunmalıdır. Her işlemde bu koruyucu bulunmalıdır. Plastik veya cam koruyucusuz çalış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lastik siperlik bulunmaktadır. Takılı olduğu gözlenmemiştir. Çalışılmadığı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acil durumda durduru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kinada oluşabilecek acil bir durumda, makine acil stop butonuyla durdurulab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lt;20</w:t>
              <w:br/>
              <w:t>Kabul Edilebilir Risk</w:t>
            </w:r>
          </w:p>
        </w:tc>
      </w:tr>
      <w:tr>
        <w:trPr>
          <w:trHeight w:val="226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ış ve zincirlerin korunaksı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nin hareketli kayış kısımlarına uzuv girmesini engellemek için kasnak koruyucusu bulunmalıdır. Her işlemde bu  kasnak koruyucusu kapalı olmalıdır. Açık çalış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su bulunmaktadır.Kapalı olduğu gözlenmemiştir. Çalış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lt;20</w:t>
              <w:br/>
              <w:t>Kabul Edilebilir Risk</w:t>
            </w:r>
          </w:p>
        </w:tc>
      </w:tr>
      <w:tr>
        <w:trPr>
          <w:trHeight w:val="209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perlik ve kasnak koruyucuların yerlerinde olmadan çalıştır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kım, onarım ve temizlik işlemlerinden sonra tüm koruyucular takılı olmalıdır. Arızalanmış veya yıpranmış koruyucular değiştirilmeli veya tamir ed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lı olduğu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711" w:hRule="atLeast"/>
          <w:cantSplit w:val="true"/>
        </w:trPr>
        <w:tc>
          <w:tcPr>
            <w:tcW w:w="47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4</w:t>
            </w:r>
          </w:p>
        </w:tc>
        <w:tc>
          <w:tcPr>
            <w:tcW w:w="128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de oluşabilecek tehlikeler hakkında bilgilendirici ve uyarıcı tehlike levhaları bulunmalıdır.</w:t>
            </w:r>
          </w:p>
        </w:tc>
        <w:tc>
          <w:tcPr>
            <w:tcW w:w="166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de oluşabilecek tehlikeler hakkında bilgilendirici ve uyarıcı tehlike levhaları bulunmaktadır.</w:t>
            </w:r>
          </w:p>
        </w:tc>
        <w:tc>
          <w:tcPr>
            <w:tcW w:w="478" w:type="dxa"/>
            <w:tcBorders>
              <w:top w:val="single" w:sz="4" w:space="0" w:color="000000"/>
              <w:left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right w:val="single" w:sz="4" w:space="0" w:color="000000"/>
            </w:tcBorders>
            <w:textDirection w:val="btLr"/>
            <w:vAlign w:val="center"/>
          </w:tcPr>
          <w:p>
            <w:pPr>
              <w:pStyle w:val="Normal"/>
              <w:spacing w:before="0" w:after="200"/>
              <w:ind w:left="140"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cantSplit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33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Wingdings"/>
                <w:color w:val="000000"/>
                <w:sz w:val="18"/>
                <w:szCs w:val="16"/>
              </w:rPr>
            </w:pPr>
            <w:r>
              <w:rPr>
                <w:rFonts w:cs="Wingdings" w:ascii="Wingdings" w:hAnsi="Wingdings"/>
                <w:color w:val="000000"/>
                <w:sz w:val="18"/>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veya yıpranmış uç kullan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yıpranmış bıçakla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bıça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 tasarım veya kkd'nin uca kullanılması veya uca tak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aire Testere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lıdır. Eldiven giyilme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ktadır. Eldiven giyilme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bulunmamak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aynak İşleri</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i kaynak gaz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i gazların operasyon bölgesinden uzaklaştır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nak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işlemi sırasında meydana gelen gaz ve dumanları kaynağından çekebilecek havalandırma sistemi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maktadır. Lokal havalandırma kullan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7</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nak hamlacından çıkan kıvılcım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tlama veya yangı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rden fazla ölümlü kaza çevresel felaket</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işlemi sırasında hamlaçlar tüpe veya yanıcı başka malzemelere yaklaştır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aklaştırılmadığı gözlenmiştir. Tüm işlerde dikkat edildiği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i kaynak gaz ve ultraviyole ışınlar</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KD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nak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işleminde çalışan personele yaptıkları işle ilgili kişisel koruyucu malzeme verilmeli ve kullanımı takip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erilmektedir. Sürekli takip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aynak pens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aynak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aynak makinalarında izole edilmiş pensler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sınçlı gaz tüpler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vril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aynak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asınçlı gaz tüplerinin tamamı dik vaziyette olmalıdır. Arabaya bu tüpler zincirlerle bağlanmalıdır.Tüplerin valfleri kullanılmadıklarında kapatılmalı ve bu valfleri koruyan başlıklar bulunmalıdır. Tüpler takoz vb. amaçlarla kullan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ik vziyette ve zincirlerle bağlan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038"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Şaloma alev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tlama veya yangı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rden fazla ölümlü kaza çevresel felak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Şalomanın tüp girişi ve hamlaç girişlerinde geri tepme emniyet ventiller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936" w:hRule="atLeast"/>
          <w:cantSplit w:val="true"/>
        </w:trPr>
        <w:tc>
          <w:tcPr>
            <w:tcW w:w="474"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sınçlı gaz tüp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tlama veya yangı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rden fazla ölümlü kaza çevresel felak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üpler - 40 C° ile +45 C° arasında sıcaklıkta muhafaza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uhafaze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Mehmet ALTUNKAY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Dik Matkap</w:t>
            </w:r>
          </w:p>
        </w:tc>
      </w:tr>
      <w:tr>
        <w:trPr>
          <w:trHeight w:val="99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koruyucu kasnağının olmaması  uzuv sıkış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br/>
              <w:t>diğer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kasnak koruyucuları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94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operasyon noktası koruyucularının olmaması çapak sıçr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br/>
              <w:t>diğer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hareketli kısımlarına ulaşılmaması ve çapak sıçramaması için operasyon noktası koruyucu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syon noktası koruyucuları var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Makinasının acil stop butonu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luşabilecek acil bir durumda acil stop butonu ile durdurulab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stop butonu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ma Talimatlarının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ullanma Talimatları asılmalı ve çalışanlar bilgi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ma Talimatlar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hil kişiler tarafından kullanılmaması sonucu oluşabilecek kaz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ler yaptığı işle ilgili mesleki eğitimler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ler sağlan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hil kişiler tarafından kullanılmaması sonucu oluşabilecek kaz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ler yaptığı işle ilgili iş sağlığı ve güvenliği eğitimi ve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Overlok ve Dikiş Makinaları</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ları,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Makina topraklaması yapılmış olmalı, motor elektrik paneli kapağı açılmamalı, kablo ve prizlere dikkat edilmelidi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ın hareketli kısımlarına teması engelleyen koruyucular olmalı ve bunlar çalışırken çıkart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Çalışanlara iğne kırılmasına karşı koruyucu kullanma talimatı verilmeli ve uygulamaları kontrol edilmelidi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Bakım sırasında fişler çıkarılmalı ve habersiz çalışma riskine karşı tedbir alınmalıdır. </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 eğitimli kişiler tarafından ve kullanma talimatlarına uygun olarak kullanılmalıdı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verlok ve 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 ve bantlar arasında rahat çalışmayı sağlayacak yeterli mesafe bırakılmalıdır.</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rPr/>
      </w:pPr>
      <w:r>
        <w:rPr/>
      </w:r>
    </w:p>
    <w:p>
      <w:pPr>
        <w:pStyle w:val="Normal"/>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ompresör ve Hava Tankı</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ompresör ve </w:t>
              <w:br/>
              <w:t>Hava Tankının koruyucu kasnağının olmaması  uzuv sıkış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nın kasnak koruyucuları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ompresör ve </w:t>
              <w:br/>
              <w:t>Hava Tankının patl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br/>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Hava tankı gövdesinde aşınma olmamalı </w:t>
              <w:br/>
              <w:t>Tank ayaklarında aşınma varsa yenilenmeli</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şınma yok sürekli kontrol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hmet ALTUNKAY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426" w:top="1418" w:footer="11" w:bottom="5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20" w:type="dxa"/>
      <w:jc w:val="center"/>
      <w:tblInd w:w="0" w:type="dxa"/>
      <w:tblLayout w:type="fixed"/>
      <w:tblCellMar>
        <w:top w:w="0" w:type="dxa"/>
        <w:left w:w="108" w:type="dxa"/>
        <w:bottom w:w="0" w:type="dxa"/>
        <w:right w:w="108" w:type="dxa"/>
      </w:tblCellMar>
    </w:tblPr>
    <w:tblGrid>
      <w:gridCol w:w="3284"/>
      <w:gridCol w:w="3284"/>
      <w:gridCol w:w="3284"/>
      <w:gridCol w:w="3284"/>
      <w:gridCol w:w="3284"/>
    </w:tblGrid>
    <w:tr>
      <w:trPr/>
      <w:tc>
        <w:tcPr>
          <w:tcW w:w="3284" w:type="dxa"/>
          <w:tcBorders/>
        </w:tcPr>
        <w:p>
          <w:pPr>
            <w:pStyle w:val="Footer"/>
            <w:jc w:val="center"/>
            <w:rPr>
              <w:rFonts w:ascii="Arial" w:hAnsi="Arial" w:cs="Arial"/>
              <w:sz w:val="18"/>
              <w:szCs w:val="18"/>
            </w:rPr>
          </w:pPr>
          <w:r>
            <w:rPr>
              <w:rFonts w:cs="Arial" w:ascii="Arial" w:hAnsi="Arial"/>
              <w:sz w:val="18"/>
              <w:szCs w:val="18"/>
            </w:rPr>
            <w:t>Bülent Bilgin</w:t>
            <w:br/>
          </w:r>
          <w:r>
            <w:rPr>
              <w:rFonts w:cs="Arial" w:ascii="Arial" w:hAnsi="Arial"/>
              <w:w w:val="105"/>
              <w:sz w:val="18"/>
              <w:szCs w:val="18"/>
            </w:rPr>
            <w:t>İşGüvenliğiUzmanı</w:t>
            <w:br/>
            <w:t>Belge No: 241606</w:t>
          </w:r>
        </w:p>
      </w:tc>
      <w:tc>
        <w:tcPr>
          <w:tcW w:w="3284" w:type="dxa"/>
          <w:tcBorders/>
        </w:tcPr>
        <w:p>
          <w:pPr>
            <w:pStyle w:val="Footer"/>
            <w:jc w:val="center"/>
            <w:rPr>
              <w:rFonts w:ascii="Arial" w:hAnsi="Arial" w:cs="Arial"/>
              <w:sz w:val="18"/>
              <w:szCs w:val="18"/>
            </w:rPr>
          </w:pPr>
          <w:r>
            <w:rPr>
              <w:rFonts w:cs="Arial" w:ascii="Arial" w:hAnsi="Arial"/>
              <w:sz w:val="18"/>
              <w:szCs w:val="18"/>
            </w:rPr>
            <w:t>Mehmet UÇKUN</w:t>
            <w:br/>
            <w:t>İşyeri Hekimi</w:t>
            <w:br/>
          </w:r>
          <w:r>
            <w:rPr>
              <w:rFonts w:cs="Arial" w:ascii="Arial" w:hAnsi="Arial"/>
              <w:w w:val="105"/>
              <w:sz w:val="18"/>
              <w:szCs w:val="18"/>
            </w:rPr>
            <w:t xml:space="preserve">Sertifika No: </w:t>
          </w:r>
          <w:r>
            <w:rPr>
              <w:rFonts w:cs="Calibri"/>
              <w:lang w:eastAsia="tr-TR"/>
            </w:rPr>
            <w:t>5317-91</w:t>
          </w:r>
        </w:p>
      </w:tc>
      <w:tc>
        <w:tcPr>
          <w:tcW w:w="3284" w:type="dxa"/>
          <w:tcBorders/>
        </w:tcPr>
        <w:p>
          <w:pPr>
            <w:pStyle w:val="Footer"/>
            <w:jc w:val="center"/>
            <w:rPr>
              <w:rFonts w:ascii="Arial" w:hAnsi="Arial" w:cs="Arial"/>
              <w:sz w:val="18"/>
              <w:szCs w:val="18"/>
            </w:rPr>
          </w:pPr>
          <w:r>
            <w:rPr>
              <w:rFonts w:cs="Arial" w:ascii="Arial" w:hAnsi="Arial"/>
              <w:sz w:val="18"/>
              <w:szCs w:val="18"/>
            </w:rPr>
            <w:t xml:space="preserve">Mehmet ALTUNKAYA </w:t>
          </w:r>
        </w:p>
        <w:p>
          <w:pPr>
            <w:pStyle w:val="Footer"/>
            <w:jc w:val="center"/>
            <w:rPr>
              <w:rFonts w:ascii="Arial" w:hAnsi="Arial" w:cs="Arial"/>
              <w:sz w:val="18"/>
              <w:szCs w:val="18"/>
            </w:rPr>
          </w:pPr>
          <w:r>
            <w:rPr>
              <w:rFonts w:cs="Arial" w:ascii="Arial" w:hAnsi="Arial"/>
              <w:sz w:val="18"/>
              <w:szCs w:val="18"/>
            </w:rPr>
            <w:t>İşveren Vekili</w:t>
          </w:r>
        </w:p>
      </w:tc>
      <w:tc>
        <w:tcPr>
          <w:tcW w:w="3284" w:type="dxa"/>
          <w:tcBorders/>
        </w:tcPr>
        <w:p>
          <w:pPr>
            <w:pStyle w:val="Footer"/>
            <w:jc w:val="center"/>
            <w:rPr>
              <w:rFonts w:ascii="Arial" w:hAnsi="Arial" w:cs="Arial"/>
              <w:sz w:val="18"/>
              <w:szCs w:val="18"/>
            </w:rPr>
          </w:pPr>
          <w:r>
            <w:rPr>
              <w:rFonts w:cs="Arial" w:ascii="Arial" w:hAnsi="Arial"/>
              <w:color w:val="000000"/>
              <w:sz w:val="18"/>
              <w:szCs w:val="18"/>
            </w:rPr>
            <w:t>Murat DOĞAN</w:t>
          </w:r>
          <w:r>
            <w:rPr>
              <w:rFonts w:cs="Arial" w:ascii="Arial" w:hAnsi="Arial"/>
              <w:w w:val="105"/>
              <w:sz w:val="18"/>
              <w:szCs w:val="18"/>
            </w:rPr>
            <w:br/>
            <w:t>ÇalışanTemsilcisi</w:t>
          </w:r>
        </w:p>
      </w:tc>
      <w:tc>
        <w:tcPr>
          <w:tcW w:w="3284" w:type="dxa"/>
          <w:tcBorders/>
        </w:tcPr>
        <w:p>
          <w:pPr>
            <w:pStyle w:val="TextBody"/>
            <w:tabs>
              <w:tab w:val="clear" w:pos="708"/>
              <w:tab w:val="left" w:pos="3911" w:leader="none"/>
            </w:tabs>
            <w:spacing w:before="64" w:after="0"/>
            <w:ind w:left="538" w:hanging="0"/>
            <w:jc w:val="center"/>
            <w:rPr>
              <w:sz w:val="18"/>
              <w:szCs w:val="18"/>
            </w:rPr>
          </w:pPr>
          <w:r>
            <w:rPr>
              <w:w w:val="105"/>
              <w:sz w:val="18"/>
              <w:szCs w:val="18"/>
            </w:rPr>
            <w:t>Kenan AYDIN</w:t>
            <w:br/>
            <w:t>DestekElemanı</w:t>
          </w:r>
        </w:p>
        <w:p>
          <w:pPr>
            <w:pStyle w:val="Foo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9777730" cy="1052830"/>
              <wp:effectExtent l="0" t="0" r="0" b="0"/>
              <wp:wrapNone/>
              <wp:docPr id="1" name="Frame1"/>
              <a:graphic xmlns:a="http://schemas.openxmlformats.org/drawingml/2006/main">
                <a:graphicData uri="http://schemas.microsoft.com/office/word/2010/wordprocessingShape">
                  <wps:wsp>
                    <wps:cNvSpPr txBox="1"/>
                    <wps:spPr>
                      <a:xfrm>
                        <a:off x="0" y="0"/>
                        <a:ext cx="9777730" cy="1052830"/>
                      </a:xfrm>
                      <a:prstGeom prst="rect"/>
                      <a:solidFill>
                        <a:srgbClr val="FFFFFF"/>
                      </a:solidFill>
                    </wps:spPr>
                    <wps:txbx>
                      <w:txbxContent>
                        <w:tbl>
                          <w:tblPr>
                            <w:tblW w:w="16525" w:type="dxa"/>
                            <w:jc w:val="left"/>
                            <w:tblInd w:w="-567" w:type="dxa"/>
                            <w:tblLayout w:type="fixed"/>
                            <w:tblCellMar>
                              <w:top w:w="0" w:type="dxa"/>
                              <w:left w:w="70" w:type="dxa"/>
                              <w:bottom w:w="0" w:type="dxa"/>
                              <w:right w:w="70" w:type="dxa"/>
                            </w:tblCellMar>
                          </w:tblPr>
                          <w:tblGrid>
                            <w:gridCol w:w="13842"/>
                            <w:gridCol w:w="1271"/>
                            <w:gridCol w:w="1412"/>
                          </w:tblGrid>
                          <w:tr>
                            <w:trPr>
                              <w:trHeight w:val="310" w:hRule="atLeast"/>
                            </w:trPr>
                            <w:tc>
                              <w:tcPr>
                                <w:tcW w:w="13842" w:type="dxa"/>
                                <w:vMerge w:val="restart"/>
                                <w:tcBorders/>
                                <w:vAlign w:val="center"/>
                              </w:tcPr>
                              <w:p>
                                <w:pPr>
                                  <w:pStyle w:val="Normal"/>
                                  <w:spacing w:before="0" w:after="200"/>
                                  <w:jc w:val="center"/>
                                  <w:rPr>
                                    <w:rFonts w:eastAsia="Times New Roman" w:cs="Calibri"/>
                                    <w:b/>
                                    <w:b/>
                                    <w:bCs/>
                                    <w:color w:val="000000"/>
                                    <w:sz w:val="36"/>
                                    <w:szCs w:val="36"/>
                                    <w:lang w:eastAsia="tr-TR"/>
                                  </w:rPr>
                                </w:pPr>
                                <w:r>
                                  <w:rPr>
                                    <w:rFonts w:cs="Tahoma" w:ascii="Tahoma" w:hAnsi="Tahoma"/>
                                    <w:b/>
                                    <w:sz w:val="36"/>
                                  </w:rPr>
                                  <w:t>Mevsim Çadır Tekstil Mob.Ve Gıda San.Tic.Ltd.Şti.</w:t>
                                </w:r>
                                <w:r>
                                  <w:rPr>
                                    <w:rFonts w:eastAsia="Times New Roman" w:cs="Calibri"/>
                                    <w:b/>
                                    <w:bCs/>
                                    <w:color w:val="000000"/>
                                    <w:sz w:val="36"/>
                                    <w:szCs w:val="36"/>
                                    <w:lang w:eastAsia="tr-TR"/>
                                  </w:rPr>
                                  <w:br/>
                                </w:r>
                                <w:r>
                                  <w:rPr>
                                    <w:rFonts w:eastAsia="Times New Roman" w:cs="Calibri"/>
                                    <w:b/>
                                    <w:bCs/>
                                    <w:color w:val="000000"/>
                                    <w:sz w:val="28"/>
                                    <w:szCs w:val="28"/>
                                    <w:lang w:eastAsia="tr-TR"/>
                                  </w:rPr>
                                  <w:t>FİNE KİNNEY RİSK DEĞERLENDİRMESİ FORMU</w:t>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Tarih:</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25.01.2022</w:t>
                                </w:r>
                              </w:p>
                            </w:tc>
                          </w:tr>
                          <w:tr>
                            <w:trPr>
                              <w:trHeight w:val="40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Revizyon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1</w:t>
                                </w:r>
                              </w:p>
                            </w:tc>
                          </w:tr>
                          <w:tr>
                            <w:trPr>
                              <w:trHeight w:val="7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cs="Cambria" w:ascii="Cambria" w:hAnsi="Cambria"/>
                                    <w:sz w:val="20"/>
                                    <w:szCs w:val="20"/>
                                  </w:rPr>
                                  <w:t>Sayfa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1</w:t>
                                </w:r>
                                <w:r>
                                  <w:rPr>
                                    <w:sz w:val="20"/>
                                    <w:szCs w:val="20"/>
                                    <w:rFonts w:cs="Cambria" w:ascii="Cambria" w:hAnsi="Cambria"/>
                                  </w:rPr>
                                  <w:fldChar w:fldCharType="end"/>
                                </w:r>
                              </w:p>
                            </w:tc>
                          </w:tr>
                        </w:tbl>
                        <w:p>
                          <w:pPr>
                            <w:pStyle w:val="Header"/>
                            <w:tabs>
                              <w:tab w:val="clear" w:pos="4536"/>
                              <w:tab w:val="clear" w:pos="9072"/>
                              <w:tab w:val="left" w:pos="1320" w:leader="none"/>
                              <w:tab w:val="left" w:pos="3090" w:leader="none"/>
                            </w:tabs>
                            <w:rPr/>
                          </w:pPr>
                          <w:r>
                            <w:rPr/>
                            <w:tab/>
                            <w:tab/>
                          </w:r>
                        </w:p>
                        <w:p>
                          <w:pPr>
                            <w:pStyle w:val="Header"/>
                            <w:tabs>
                              <w:tab w:val="clear" w:pos="4536"/>
                              <w:tab w:val="clear" w:pos="9072"/>
                              <w:tab w:val="left" w:pos="1245" w:leader="none"/>
                              <w:tab w:val="left" w:pos="10365" w:leader="none"/>
                            </w:tabs>
                            <w:rPr/>
                          </w:pPr>
                          <w:r>
                            <w:rPr/>
                            <w:tab/>
                            <w:t>s</w:t>
                            <w:tab/>
                          </w:r>
                        </w:p>
                      </w:txbxContent>
                    </wps:txbx>
                    <wps:bodyPr anchor="t" lIns="0" tIns="0" rIns="0" bIns="0">
                      <a:noAutofit/>
                    </wps:bodyPr>
                  </wps:wsp>
                </a:graphicData>
              </a:graphic>
            </wp:anchor>
          </w:drawing>
        </mc:Choice>
        <mc:Fallback>
          <w:pict>
            <v:rect style="position:absolute;rotation:-0;width:769.9pt;height:82.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6525" w:type="dxa"/>
                      <w:jc w:val="left"/>
                      <w:tblInd w:w="-567" w:type="dxa"/>
                      <w:tblLayout w:type="fixed"/>
                      <w:tblCellMar>
                        <w:top w:w="0" w:type="dxa"/>
                        <w:left w:w="70" w:type="dxa"/>
                        <w:bottom w:w="0" w:type="dxa"/>
                        <w:right w:w="70" w:type="dxa"/>
                      </w:tblCellMar>
                    </w:tblPr>
                    <w:tblGrid>
                      <w:gridCol w:w="13842"/>
                      <w:gridCol w:w="1271"/>
                      <w:gridCol w:w="1412"/>
                    </w:tblGrid>
                    <w:tr>
                      <w:trPr>
                        <w:trHeight w:val="310" w:hRule="atLeast"/>
                      </w:trPr>
                      <w:tc>
                        <w:tcPr>
                          <w:tcW w:w="13842" w:type="dxa"/>
                          <w:vMerge w:val="restart"/>
                          <w:tcBorders/>
                          <w:vAlign w:val="center"/>
                        </w:tcPr>
                        <w:p>
                          <w:pPr>
                            <w:pStyle w:val="Normal"/>
                            <w:spacing w:before="0" w:after="200"/>
                            <w:jc w:val="center"/>
                            <w:rPr>
                              <w:rFonts w:eastAsia="Times New Roman" w:cs="Calibri"/>
                              <w:b/>
                              <w:b/>
                              <w:bCs/>
                              <w:color w:val="000000"/>
                              <w:sz w:val="36"/>
                              <w:szCs w:val="36"/>
                              <w:lang w:eastAsia="tr-TR"/>
                            </w:rPr>
                          </w:pPr>
                          <w:r>
                            <w:rPr>
                              <w:rFonts w:cs="Tahoma" w:ascii="Tahoma" w:hAnsi="Tahoma"/>
                              <w:b/>
                              <w:sz w:val="36"/>
                            </w:rPr>
                            <w:t>Mevsim Çadır Tekstil Mob.Ve Gıda San.Tic.Ltd.Şti.</w:t>
                          </w:r>
                          <w:r>
                            <w:rPr>
                              <w:rFonts w:eastAsia="Times New Roman" w:cs="Calibri"/>
                              <w:b/>
                              <w:bCs/>
                              <w:color w:val="000000"/>
                              <w:sz w:val="36"/>
                              <w:szCs w:val="36"/>
                              <w:lang w:eastAsia="tr-TR"/>
                            </w:rPr>
                            <w:br/>
                          </w:r>
                          <w:r>
                            <w:rPr>
                              <w:rFonts w:eastAsia="Times New Roman" w:cs="Calibri"/>
                              <w:b/>
                              <w:bCs/>
                              <w:color w:val="000000"/>
                              <w:sz w:val="28"/>
                              <w:szCs w:val="28"/>
                              <w:lang w:eastAsia="tr-TR"/>
                            </w:rPr>
                            <w:t>FİNE KİNNEY RİSK DEĞERLENDİRMESİ FORMU</w:t>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Tarih:</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25.01.2022</w:t>
                          </w:r>
                        </w:p>
                      </w:tc>
                    </w:tr>
                    <w:tr>
                      <w:trPr>
                        <w:trHeight w:val="40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Revizyon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1</w:t>
                          </w:r>
                        </w:p>
                      </w:tc>
                    </w:tr>
                    <w:tr>
                      <w:trPr>
                        <w:trHeight w:val="7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cs="Cambria" w:ascii="Cambria" w:hAnsi="Cambria"/>
                              <w:sz w:val="20"/>
                              <w:szCs w:val="20"/>
                            </w:rPr>
                            <w:t>Sayfa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1</w:t>
                          </w:r>
                          <w:r>
                            <w:rPr>
                              <w:sz w:val="20"/>
                              <w:szCs w:val="20"/>
                              <w:rFonts w:cs="Cambria" w:ascii="Cambria" w:hAnsi="Cambria"/>
                            </w:rPr>
                            <w:fldChar w:fldCharType="end"/>
                          </w:r>
                        </w:p>
                      </w:tc>
                    </w:tr>
                  </w:tbl>
                  <w:p>
                    <w:pPr>
                      <w:pStyle w:val="Header"/>
                      <w:tabs>
                        <w:tab w:val="clear" w:pos="4536"/>
                        <w:tab w:val="clear" w:pos="9072"/>
                        <w:tab w:val="left" w:pos="1320" w:leader="none"/>
                        <w:tab w:val="left" w:pos="3090" w:leader="none"/>
                      </w:tabs>
                      <w:rPr/>
                    </w:pPr>
                    <w:r>
                      <w:rPr/>
                      <w:tab/>
                      <w:tab/>
                    </w:r>
                  </w:p>
                  <w:p>
                    <w:pPr>
                      <w:pStyle w:val="Header"/>
                      <w:tabs>
                        <w:tab w:val="clear" w:pos="4536"/>
                        <w:tab w:val="clear" w:pos="9072"/>
                        <w:tab w:val="left" w:pos="1245" w:leader="none"/>
                        <w:tab w:val="left" w:pos="10365" w:leader="none"/>
                      </w:tabs>
                      <w:rPr/>
                    </w:pPr>
                    <w:r>
                      <w:rPr/>
                      <w:tab/>
                      <w:t>s</w:t>
                      <w:tab/>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eastAsia="Arial" w:cs="Arial"/>
      <w:sz w:val="17"/>
      <w:szCs w:val="17"/>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4" w:after="0"/>
    </w:pPr>
    <w:rPr>
      <w:rFonts w:ascii="Arial" w:hAnsi="Arial" w:eastAsia="Arial" w:cs="Arial"/>
      <w:sz w:val="17"/>
      <w:szCs w:val="17"/>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7:00Z</dcterms:created>
  <dc:creator>ASUS</dc:creator>
  <dc:description/>
  <cp:keywords/>
  <dc:language>en-US</dc:language>
  <cp:lastModifiedBy>BULENT BILGIN</cp:lastModifiedBy>
  <cp:lastPrinted>2021-02-03T16:17:00Z</cp:lastPrinted>
  <dcterms:modified xsi:type="dcterms:W3CDTF">2022-02-17T13:00:00Z</dcterms:modified>
  <cp:revision>3</cp:revision>
  <dc:subject/>
  <dc:title/>
</cp:coreProperties>
</file>