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İŞİSEL KORUYUCU MALZEME ZİMMET TUTANAĞ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İŞÇİNİ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  <w:br/>
        <w:t>T.C Kimlik no</w:t>
        <w:tab/>
        <w:tab/>
        <w:t>:</w:t>
        <w:br/>
        <w:t>Görevi</w:t>
        <w:tab/>
        <w:tab/>
        <w:tab/>
        <w:t>:</w:t>
        <w:br/>
        <w:br/>
        <w:t>    İşçi Sağlığı ve İş Güvenliği Tüzüğü uyarınca işyerinde kullanılması gereken ve aşağıda karşısında imzam bulunan kişisel koruyucu malzemeleri sağlam ve eksiksiz durumda teslim aldım.</w:t>
        <w:br/>
        <w:t>  *Bu koruyucu malzemenin nerede ve ne zaman kullanacağımı,</w:t>
        <w:br/>
        <w:t>  *Kullanmadığım takdirde karşılaşabileceğim tehlikeleri,</w:t>
        <w:br/>
        <w:t>  *İşimle ilgili verilen bu malzemelerin bakımını yapılarak muhafaza edeceğimi,</w:t>
        <w:br/>
        <w:t>  *Kusurum nedeniyle malzemenin hasar görmesi durumunda derhal yenisini almak üzere yetkililere başvuracağımı ve kaybolması halinde rayiç bedelini ödeyeceğimi,</w:t>
        <w:br/>
        <w:t>  *Eskidikçe yenisi ile değiştirilmesini talep edeceğimi,</w:t>
        <w:br/>
        <w:t>  *Kullanmadığım takdirde ihtar edileceği, ikinci ihtarda iş sözleşmemin sona erdirileceği,</w:t>
        <w:br/>
        <w:t>  *İş sözleşmemin son bulması halinde bu malzemeleri teslim edeceğimi,</w:t>
        <w:br/>
        <w:t>kabul ve taahhüt ederim ...../...../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ESLİM EDEN GÖREVLİ                                             TESLİM ALAN İŞÇİ</w:t>
        <w:br/>
        <w:t>Adı Soyadı                                                                         Adı Soyad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134"/>
        <w:gridCol w:w="1701"/>
        <w:gridCol w:w="1559"/>
      </w:tblGrid>
      <w:tr>
        <w:trPr>
          <w:trHeight w:val="307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zemenin Cins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Standartlar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tarı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lim Tarih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mza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DV5000</dc:creator>
  <dc:description/>
  <dc:language>en-US</dc:language>
  <cp:lastModifiedBy>ASUS</cp:lastModifiedBy>
  <cp:lastPrinted>2018-09-22T06:45:00Z</cp:lastPrinted>
  <dcterms:modified xsi:type="dcterms:W3CDTF">2021-11-26T09:50:00Z</dcterms:modified>
  <cp:revision>2</cp:revision>
  <dc:subject/>
  <dc:title/>
</cp:coreProperties>
</file>