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Ayyıldız Tünel Ekipmanlar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İmalat Müh. San ve Tic. A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Fatih Mah. Ziya Paşa Cad. No: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hramankazan/ An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 ÇALIŞ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alık –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43:00Z</dcterms:created>
  <dc:creator>ANGRUP</dc:creator>
  <dc:description/>
  <cp:keywords/>
  <dc:language>en-US</dc:language>
  <cp:lastModifiedBy>ASSECKIN BULENT</cp:lastModifiedBy>
  <cp:lastPrinted>2021-02-03T16:28:00Z</cp:lastPrinted>
  <dcterms:modified xsi:type="dcterms:W3CDTF">2022-12-09T08:12:00Z</dcterms:modified>
  <cp:revision>4</cp:revision>
  <dc:subject/>
  <dc:title>ORTAK İŞYERİ SAGLIK ve GÜVENLİK BİRİMİ SÖZLEŞMESİ</dc:title>
</cp:coreProperties>
</file>