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yyıldız Sac Profil Demir Çelik San. ve Tic. Ltd. Şti.</w:t>
        <w:br/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İSG YÖNETİM PLANI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sz w:val="28"/>
        </w:rPr>
        <w:t>Şubat – 202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0:00Z</dcterms:created>
  <dc:creator>Mehmet Ceran</dc:creator>
  <dc:description/>
  <dc:language>en-US</dc:language>
  <cp:lastModifiedBy>ASUS</cp:lastModifiedBy>
  <cp:lastPrinted>2021-02-03T17:02:00Z</cp:lastPrinted>
  <dcterms:modified xsi:type="dcterms:W3CDTF">2022-02-24T03:10:00Z</dcterms:modified>
  <cp:revision>2</cp:revision>
  <dc:subject/>
  <dc:title/>
</cp:coreProperties>
</file>