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1282"/>
        <w:gridCol w:w="1565"/>
        <w:gridCol w:w="1581"/>
        <w:gridCol w:w="1336"/>
        <w:gridCol w:w="288"/>
        <w:gridCol w:w="316"/>
        <w:gridCol w:w="317"/>
        <w:gridCol w:w="790"/>
        <w:gridCol w:w="1954"/>
        <w:gridCol w:w="1669"/>
        <w:gridCol w:w="478"/>
        <w:gridCol w:w="567"/>
        <w:gridCol w:w="992"/>
        <w:gridCol w:w="992"/>
        <w:gridCol w:w="284"/>
        <w:gridCol w:w="283"/>
        <w:gridCol w:w="284"/>
        <w:gridCol w:w="709"/>
      </w:tblGrid>
      <w:tr>
        <w:trPr>
          <w:trHeight w:val="410" w:hRule="atLeast"/>
        </w:trPr>
        <w:tc>
          <w:tcPr>
            <w:tcW w:w="161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Bölüm:Tüm İşyeri</w:t>
            </w:r>
          </w:p>
        </w:tc>
      </w:tr>
      <w:tr>
        <w:trPr>
          <w:trHeight w:val="27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Tehlike No</w:t>
            </w:r>
          </w:p>
        </w:tc>
        <w:tc>
          <w:tcPr>
            <w:tcW w:w="1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TEHLIKE KAYNAĞI</w:t>
            </w:r>
          </w:p>
        </w:tc>
        <w:tc>
          <w:tcPr>
            <w:tcW w:w="1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TEHLIKE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RİSK</w:t>
            </w:r>
          </w:p>
        </w:tc>
        <w:tc>
          <w:tcPr>
            <w:tcW w:w="1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TEHLİKEYE MARUZ KALAN ÇALIŞANLAR</w:t>
            </w:r>
          </w:p>
        </w:tc>
        <w:tc>
          <w:tcPr>
            <w:tcW w:w="17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ÖNLEMLERİN ALINMAMASI HALİNDE RİSKİN DERECESİ</w:t>
            </w:r>
          </w:p>
        </w:tc>
        <w:tc>
          <w:tcPr>
            <w:tcW w:w="1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 xml:space="preserve">DÜZELTİCİ ÖNLEYİCİ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KONTROL T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fldChar w:fldCharType="begin"/>
            </w:r>
            <w:r>
              <w:rPr>
                <w:sz w:val="16"/>
                <w:szCs w:val="16"/>
                <w:rFonts w:eastAsia="Times New Roman" w:cs="Arial" w:ascii="Arial" w:hAnsi="Arial"/>
                <w:color w:val="000000"/>
                <w:lang w:eastAsia="tr-TR"/>
              </w:rPr>
              <w:instrText xml:space="preserve"> PAGE </w:instrText>
            </w:r>
            <w:r>
              <w:rPr>
                <w:sz w:val="16"/>
                <w:szCs w:val="16"/>
                <w:rFonts w:eastAsia="Times New Roman" w:cs="Arial" w:ascii="Arial" w:hAnsi="Arial"/>
                <w:color w:val="000000"/>
                <w:lang w:eastAsia="tr-TR"/>
              </w:rPr>
              <w:fldChar w:fldCharType="separate"/>
            </w:r>
            <w:r>
              <w:rPr>
                <w:sz w:val="16"/>
                <w:szCs w:val="16"/>
                <w:rFonts w:eastAsia="Times New Roman" w:cs="Arial" w:ascii="Arial" w:hAnsi="Arial"/>
                <w:color w:val="000000"/>
                <w:lang w:eastAsia="tr-TR"/>
              </w:rPr>
              <w:t>10</w:t>
            </w:r>
            <w:r>
              <w:rPr>
                <w:sz w:val="16"/>
                <w:szCs w:val="16"/>
                <w:rFonts w:eastAsia="Times New Roman" w:cs="Arial" w:ascii="Arial" w:hAnsi="Arial"/>
                <w:color w:val="000000"/>
                <w:lang w:eastAsia="tr-TR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EDBİRLERİ</w:t>
            </w:r>
          </w:p>
        </w:tc>
        <w:tc>
          <w:tcPr>
            <w:tcW w:w="1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 xml:space="preserve">RİSK ANALİZİNİN YAPILDIĞI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TARİHTE MEVCUT DURUM</w:t>
            </w:r>
          </w:p>
        </w:tc>
        <w:tc>
          <w:tcPr>
            <w:tcW w:w="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 xml:space="preserve">KONTROL TEDBİRİ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LINDI / ALINMADI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KONTROL ÖNLEMİ VAR/YOK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SORUMLU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KONTROL TEDBİRİNİN TAMAMLANMA TARİHİ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ÖNLEMLERİN ALINMASI HALİNDE RİSKİN DERECESİ</w:t>
            </w:r>
          </w:p>
        </w:tc>
      </w:tr>
      <w:tr>
        <w:trPr>
          <w:trHeight w:val="901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73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ŞİDDET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FREKANS</w:t>
            </w:r>
          </w:p>
        </w:tc>
        <w:tc>
          <w:tcPr>
            <w:tcW w:w="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OLASILIK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(R) RİSK DÜZEYİ</w:t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ŞİDDET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FREKANS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OLASILIK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(R) RİSK DÜZEYİ</w:t>
            </w:r>
          </w:p>
        </w:tc>
      </w:tr>
      <w:tr>
        <w:trPr>
          <w:trHeight w:val="273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652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73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184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1916" w:hRule="atLeast"/>
          <w:cantSplit w:val="true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il Çıkış Kapısı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Acil çıkış kapısının olmaması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İzdiham sonucu ölümlü yada ağır yaralanmalı iş kazası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üm çalışanlar </w:t>
              <w:br/>
              <w:t>3. Şahıslar</w:t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red"/>
              </w:rPr>
              <w:t>400&lt;600</w:t>
              <w:br/>
              <w:t>Tolerans Gösterilmez Risk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İşyerlerinde acil durumlarda kullanılmak için Acil çıkış kapısı olmalıdır. Acil durum kapıları, acil durumlarda kapının rahat açılabilmesi için panik barlı veya dilsiz olmalıdır.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Acil çıkış kapısı bulunmaktadır.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VAR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man KILICER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&lt;20</w:t>
              <w:br/>
              <w:t>Kabul Edilebilir Risk</w:t>
            </w:r>
          </w:p>
        </w:tc>
      </w:tr>
      <w:tr>
        <w:trPr>
          <w:trHeight w:val="1062" w:hRule="atLeast"/>
          <w:cantSplit w:val="true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il Çıkış Kapısı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il çıkış kapısının içeri açılması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İzdiham sonucu ölümlü yada ağır yaralanmalı iş kazası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üm çalışanlar </w:t>
              <w:br/>
              <w:t>3. Şahıslar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red"/>
              </w:rPr>
              <w:t>400&lt;600</w:t>
              <w:br/>
              <w:t>Tolerans Gösterilmez Risk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İşletme içerisinde acil durumlarda çıkışları sağlayacak, çalışma yönünün dışına açılacak en az 1 adet acil çıkış kapısı bulunmalıdır.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İşletme içerisinde acil durumlarda çıkışları sağlayacak, çalışma yönünün dışına açılan 1 adet acil çıkış kapısı bulunmaktadır.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VAR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man KILICER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&lt;20</w:t>
              <w:br/>
              <w:t>Kabul Edilebilir Risk</w:t>
            </w:r>
          </w:p>
        </w:tc>
      </w:tr>
      <w:tr>
        <w:trPr>
          <w:trHeight w:val="1062" w:hRule="atLeast"/>
          <w:cantSplit w:val="true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il Çıkış Kapısı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Acil çıkış kapısının açılamaması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İzdiham sonucu ölümlü yada ağır yaralanmalı iş kazası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üm çalışanlar </w:t>
              <w:br/>
              <w:t>3. Şahıslar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red"/>
              </w:rPr>
              <w:t>400&lt;600</w:t>
              <w:br/>
              <w:t>Tolerans Gösterilmez Risk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Acil durum kapıları, acil durumlarda kapının rahat açılabilmesi için panik barlı veya dilsiz olmalıdır.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Acil çıkış kapısı dilsizdir. Rahat bir şekilde açılmaktadır.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VAR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man KILICER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&lt;20</w:t>
              <w:br/>
              <w:t>Kabul Edilebilir Risk</w:t>
            </w:r>
          </w:p>
        </w:tc>
      </w:tr>
      <w:tr>
        <w:trPr>
          <w:trHeight w:val="1513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il Durum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Acil durumlar hakkında yeterli bilgiye sahip olunmaması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Tahliyenin uygun yapılamaması sonucu ölümlü veya ağır yaralanmalı iş kazası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üm çalışanlar </w:t>
              <w:br/>
              <w:t>3. Şahıslar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0,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20&lt;50&lt;70</w:t>
              <w:br/>
              <w:t>Olası Risk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Acil durum planları oluşturulmalıdır. Oluşturulan acil durum planları uygun yerlere asılmalıdır. Bu planlar hakkında çalışanlar bilgilendirilmelidir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cil durum planları oluşturulmuştur. İlgili yerlere asılmıştır. Çalışanlar bilgilendirilmiştir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V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man KILIC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0,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0&lt;20</w:t>
              <w:br/>
              <w:t>Kabul Edilebilir Risk</w:t>
            </w:r>
          </w:p>
        </w:tc>
      </w:tr>
      <w:tr>
        <w:trPr>
          <w:trHeight w:val="1402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Acil Durum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Acil durumda ekiplerin ve diğer çalışanların nasıl davranacağını bilememes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Hatalı veya eksik davranış sonucu ölümlü yada ağır yaralanmalı iş kazası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Tüm çalışanlar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0,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20&lt;50&lt;70</w:t>
              <w:br/>
              <w:t>Olası Risk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İşletme içerisinde acil durum tatbikatı yapılmalıdır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cil durum tatbikatı yapılmıştır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V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man KILIC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0,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0&lt;20</w:t>
              <w:br/>
              <w:t>Kabul Edilebilir Risk</w:t>
            </w:r>
          </w:p>
        </w:tc>
      </w:tr>
      <w:tr>
        <w:trPr>
          <w:trHeight w:val="1407" w:hRule="atLeast"/>
          <w:cantSplit w:val="true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6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Acil Durum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Acil durumda ekiplerin ve diğer çalışanların nasıl davranacağını bilememes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Hatalı veya eksik davranış sonucu ölümlü yada ağır yaralanmalı iş kazası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Tüm çalışanlar</w:t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00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0,5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tr-TR"/>
              </w:rPr>
              <w:t>70&lt;150&lt;200</w:t>
              <w:br/>
              <w:t>Önemli Risk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 xml:space="preserve">İşletme içerisinde uygulamalı acil durumlar eğitimi yapılmalıdır. Acil durumlar konusunda personel eğitimli olmalıdır. 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Personellere acil durumlra konusunda eğitim verilmiştir.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VAR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man KILICER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0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0,5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0&lt;20</w:t>
              <w:br/>
              <w:t>Kabul Edilebilir Risk</w:t>
            </w:r>
          </w:p>
        </w:tc>
      </w:tr>
      <w:tr>
        <w:trPr>
          <w:trHeight w:val="1542" w:hRule="atLeast"/>
          <w:cantSplit w:val="true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7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Acil durum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Acil durumda iletişim kurulacak kişi ve korumların bilinmemes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Hatalı veya eksik davranış sonucu ölümlü yada ağır yaralanmalı iş kazası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Tüm çalışan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3. Şahıslar</w:t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00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0,5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20&lt;50&lt;70</w:t>
              <w:br/>
              <w:t>Olası Risk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En yakın sağlık kuruluşu, polis veya jandarma karakolu, itfaiye vb. yerleri belirlenmelidir. Acil durumlarda aranacak numara ve kişiler ilan edilmelidir.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Yerler belirlenmiştir. Acil durum ve kişilerin numaraları ilan edilmiştir.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VAR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man KILICER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0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0,5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0&lt;20</w:t>
              <w:br/>
              <w:t>Kabul Edilebilir Risk</w:t>
            </w:r>
          </w:p>
        </w:tc>
      </w:tr>
      <w:tr>
        <w:trPr>
          <w:trHeight w:val="2413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Acil Durum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 xml:space="preserve">Acil durum yönlendirme ve levhalarının bulunmaması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Tahliyenin uygun yapılamaması sonucu ölümlü veya ağır yaralanmalı iş kazası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Tüm çalışanl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tr-TR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3. Şahıslar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200&lt;300&lt;400</w:t>
              <w:br/>
              <w:t>Yüksek Risk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 xml:space="preserve">İşletme içerisinde acil durum yönlendirmeleri ve levhaları bulundurulmalıdır. Acil durumda, mevcut elektrik sisteminden farklı bir kaynaktan elektrik alacak, acil çıkış yolunu en az 60 dk aydınlatacak acil durum aydınlatmaları olmalıdır.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İşletme içerisinde acil durum yönlendirmeleri ve levhaları bulunmaktadır. Acil durum aydınlatmaları bulunmaktadır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V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man KILIC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0,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0&lt;20</w:t>
              <w:br/>
              <w:t>Kabul Edilebilir Risk</w:t>
            </w:r>
          </w:p>
        </w:tc>
      </w:tr>
      <w:tr>
        <w:trPr>
          <w:trHeight w:val="1413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il Durum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cil çıkış kapılarının çevresine istif yapılması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apılara ulaşılamaması sonucu ölümlü ağır yaralanmalıİş kazası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üm çalışanlar,   3. Şahıslar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&lt;900</w:t>
              <w:br/>
              <w:t>Tolerans Gösterilmez Risk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il çıkış kapılarının en az 3 m² çevresine malzeme istifi yapılmamalıdır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il çıkış kapılarının çevresine malzeme istifi yapılmamıştır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man KILIC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&lt;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bul Edilebilir Ris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angın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İşletme içerisinde yeterli sayıda yangın tüpü bulunmaması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tersiz müdahale sonucunda ölümlü veya ağır yaralanmalı iş kazası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üm çalışanlar,   3. Şahıslar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&lt;900</w:t>
              <w:br/>
              <w:t>Tolerans Gösterilmez Risk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İşletme içerisinde kuru kimyevi yangın söndürme tüpü bulunmalıdır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lunmaktadır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man KILIC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&lt;20</w:t>
              <w:br/>
              <w:t>Kabul Edilebilir Ris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angın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angın söndürme ekipmanlarının çevresine istif yapılması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kipmanlara ulaşılamaması sonucu ölümlü veya ağır yaralanmalı iş kazası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üm çalışanlar,   3. Şahıslar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&lt;900</w:t>
              <w:br/>
              <w:t>Tolerans Gösterilmez Risk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angın söndürme ekipmanlarının çevresine malzeme istifi yapılmamalıdır.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angın söndürme ekipmanlarının çevresine malzeme istifi bulunmaktadır. Alınan tüpler buna göre ayarlanmalıdır.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VAR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man KILICER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&lt;20</w:t>
              <w:br/>
              <w:t>Kabul Edilebilir Risk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angın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angın söndürme ekipmanları işletme içerisinde çıkabilecek yangın tiplerine uygun olmaması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tersiz müdahale sonucunda ölümlü veya ağır yaralanmalı iş kazası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üm çalışanlar,   3. Şahıslar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&lt;900</w:t>
              <w:br/>
              <w:t>Tolerans Gösterilmez Risk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İşletme içerisinde çıkabilecek yangın tiplerine(A,B,C ve E tipi yangınlar) uygun yangın söndürme ekipmanları bulunmalıdır.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İşletme içerisinde çıkabilecek yangın tiplerine uygun yangın söndürme ekipmanları bulunmaktadır.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R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man KILICER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&lt;20</w:t>
              <w:br/>
              <w:t>Kabul Edilebilir Risk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angın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edektörlerinin bulunmaması sonucu yangının erkenden haber verilememesi 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hirlenerek ölümlü veya ağır yaralanmalı iş kazası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üm çalışanlar,   3. Şahıslar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&lt;900</w:t>
              <w:br/>
              <w:t>Tolerans Gösterilmez Risk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İşletme içerisinde duman dedektörü ve gaz dedektörü  bulunmalıdır.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Gaz ve duman dedektörleri bulunmaktadır.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r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man KILICER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&lt;20</w:t>
              <w:br/>
              <w:t>Kabul Edilebilir Risk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gara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İşletme içerisinde sigara içilmesi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anıcı maddelerin tutuşması sonucu ölümlü veya ağır yaralanmalı iş kazası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üm çalışanlar,   3. Şahıslar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&lt;900</w:t>
              <w:br/>
              <w:t>Tolerans Gösterilmez Risk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İşletme içerisinde sigara içilmemeli, sigara içilmesi yasaklanmalıdır.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ara içilmemektedir. Yasaklanmıştır.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R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man KILICER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&lt;20</w:t>
              <w:br/>
              <w:t>Kabul Edilebilir Risk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angın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angın durumunda haber verecek sistemlerin olmaması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talı veya eksik davranış sonucu ölümlü yada ağır yaralanmalı iş kazası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üm çalışanlar,   3. Şahıslar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&lt;900</w:t>
              <w:br/>
              <w:t>Tolerans Gösterilmez Risk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İşletme içerisinde en az 1 adet yangın butonu ve yangın sireni bulunmalıdır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İşletme içerisinde yangın butonu ve yangın sireni bulunmaktadır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man KILIC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hd w:fill="00B050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&lt;20</w:t>
              <w:br/>
              <w:t>Kabul Edilebilir Ris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685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angın söndürme tüp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Yangın söndürme tüpü büyüklüklerin yetersiz olması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angına müdahalede yetersiz kalması sonucunda ölümlü veya ağır yaralanmalı iş kazası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üm çalışanlar, 3. Şahıslar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&lt;900</w:t>
              <w:br/>
              <w:t>Tolerans Gösterilmez Risk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İşletme içerisinde kullanılacak yangın ekipmanlarının en az 6 kg olmalıdır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ngın söndürme tüpü bulunmaktadır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man KILIC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&lt;20</w:t>
              <w:br/>
              <w:t>Kabul Edilebilir Risk</w:t>
            </w:r>
          </w:p>
        </w:tc>
      </w:tr>
      <w:tr>
        <w:trPr>
          <w:trHeight w:val="1695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angın söndürme tüp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Yangın söndürme tüplerinin kullanım süresinin dolmasından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angın durumunda çalışmaması sonucu ölümlü veya ağır yaralanmalı iş kazası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üm çalışanlar, 3. Şahıslar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&lt;900</w:t>
              <w:br/>
              <w:t>Tolerans Gösterilmez Risk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angın söndürme tüpleri yılda bir periyodik kontrolleri yapılmalıdır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angın söndürme tüpleri yılda bir periyodik kontrolleri yapılmaktadır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man KILIC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&lt;20</w:t>
              <w:br/>
              <w:t>Kabul Edilebilir Risk</w:t>
            </w:r>
          </w:p>
        </w:tc>
      </w:tr>
      <w:tr>
        <w:trPr>
          <w:trHeight w:val="154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il durum eğitimi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İş sağlığı ve güvenliği eğitimi olmaması veya eğitimde anlatılanlara uymaması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talı veya eksik davranış sonucu ölümlü yada ağır yaralanmalı iş kazası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Çalışan Personel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70&lt;120&lt;200</w:t>
              <w:br/>
              <w:t>Önemli Risk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üm personel parlama, patlama, yangın ve  yangından korunma konusunda iş sağlığı ve güvenliği eğitimi olmalıdır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üm personel parlama, patlama, yangın ve  yangından korunma konusunda iş sağlığı ve güvenliği eğitimi bulunmaktadır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man KILIC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&lt;20</w:t>
              <w:br/>
              <w:t>Kabul Edilebilir Risk</w:t>
            </w:r>
          </w:p>
        </w:tc>
      </w:tr>
      <w:tr>
        <w:trPr>
          <w:trHeight w:val="1633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ğalgaz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il durumda doğalgazı kesebilecek vana bulunmaması veya çalışmaması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zın kesilemesi sonucu ölümlü veya ağır yaralanmalı iş kazası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üm çalışanlar, 3. Şahıslar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&lt;900</w:t>
              <w:br/>
              <w:t>Tolerans Gösterilmez Risk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il durumda doğalgazı kesebilecek ana kapama vanası, işletme dışarısında bulunmalıdır. Bu vana çalışıp çaışmadığı günlük kontrol edilmelidir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a vana işletme dışarısındadır. Günlük kontroller yapılmaktadır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man KILICER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&lt;20</w:t>
              <w:br/>
              <w:t>Kabul Edilebilir Risk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Çalışan personel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İşe uygun olmayan personelin işe alınması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luşabilecek meslek hastalığı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eratör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&lt;45&lt;70</w:t>
              <w:br/>
              <w:t>Olası Risk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İşe girişlerde işyeri hekiminin gözetimi olmaksızın yeni personel işe alınmamalıdır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İşe girişlerde işyeri hekiminin gözetimi olmaksızın yeni personel işe alınmamaktadır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man KILIC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&lt;20</w:t>
              <w:br/>
              <w:t>Kabul Edilebilir Risk</w:t>
            </w:r>
          </w:p>
        </w:tc>
      </w:tr>
      <w:tr>
        <w:trPr>
          <w:trHeight w:val="1549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ğlık tektikleri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rekli sağlık tektiklerinin olmaması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luşabilecek meslek hastalığı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eratör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&lt;45&lt;70</w:t>
              <w:br/>
              <w:t>Olası Risk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üm çalışan personelin işyeri hekiminin ön gördüğü tam kan testi, solunum fonksiyon testi, akciğer grafisi testlerini yaptırmalıdır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üm çalışan personelin işyeri hekiminin ön gördüğü sağlık taramaları yapılmıştır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man KILIC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&lt;20</w:t>
              <w:br/>
              <w:t>Kabul Edilebilir Risk</w:t>
            </w:r>
          </w:p>
        </w:tc>
      </w:tr>
      <w:tr>
        <w:trPr>
          <w:trHeight w:val="1826" w:hRule="atLeast"/>
          <w:cantSplit w:val="true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czadolabı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czadolabının bulunmaması veya içerisinde ilaç bulunmaması  ilkyardım müdahalesinin yapılamaması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kyardım müdahalesinin yapılamaması yaralanmalı iş kazası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İlkyardıma ihtiyaç duyan kişi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&lt;45&lt;70</w:t>
              <w:br/>
              <w:t>Olası Risk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czadolabı bulunmalıdır. Eczadolabının içerisinde uygun ilaçlar bulunmalıdır.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Eczadolabı bulunmaktadır. İçerisimde gerekli ilaçlar bulunmaktadır.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R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man KILICER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&lt;20</w:t>
              <w:br/>
              <w:t>Kabul Edilebilir Risk</w:t>
            </w:r>
          </w:p>
        </w:tc>
      </w:tr>
      <w:tr>
        <w:trPr>
          <w:trHeight w:val="1568" w:hRule="atLeast"/>
          <w:cantSplit w:val="true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İlk yardımcı sertifikali personel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İlk yardımcı sertifikası olan çalışan olmaması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il durumlarda ilk yardım müdalenenin yapılaması sonucunda ölümlü veya ağır yaralanmalı iş kazası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İlkyardıma ihtiyaç duyan kişi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&lt;45&lt;70</w:t>
              <w:br/>
              <w:t>Olası Risk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İlk yardımcı sertifikası olan çalışan olmalıdır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İlk yardımcı sertifikası olan çalışan bulunmaktadır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VAR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man KILICER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rü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rekli aşılama işlemlerinin yapılmamasında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luşabilecek meslek hastalığı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eratör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&lt;45&lt;70</w:t>
              <w:br/>
              <w:t>Olası Risk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İsteyen tüm çalışan personele tetanoz aşısı yapılmalıdır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steyen personellere tetanoz aşıısı yapılmıştır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man KILIC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&lt;20</w:t>
              <w:br/>
              <w:t>Kabul Edilebilir Risk</w:t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ziksel risk etmenleri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ruziyet ölçümlerinin yapılmaması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luşabilecek meslek hastalığı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eratör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&lt;45&lt;70</w:t>
              <w:br/>
              <w:t>Olası Risk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İşletme içerisinde aydınlatma ve termal konfor  maruziyet ölçümleri yapılmalıdır.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m ölçümü yapılmasına gerek bulunmamaktadır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man KILIC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&lt;20</w:t>
              <w:br/>
              <w:t>Kabul Edilebilir Risk</w:t>
            </w:r>
          </w:p>
        </w:tc>
      </w:tr>
      <w:tr>
        <w:trPr>
          <w:trHeight w:val="1389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işisel koruyucu donanım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ygun kişisel koruyucu donanım kullanılmaması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luşabilecek meslek hastalığı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eratör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&lt;45&lt;70</w:t>
              <w:br/>
              <w:t>Olası Risk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Çalışanlar iş eldiveni, gözlük, toz maskesi vb kullanmalıdır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llanılmaktadır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man KILIC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&lt;20</w:t>
              <w:br/>
              <w:t>Kabul Edilebilir Risk</w:t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erilizasyon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yolojik risklere karşı kullanılan kesici ekipmanların sterilize edilmemes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luşabilecek meslek hastalığı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eratör veya Müşteri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&lt;270&lt;400</w:t>
              <w:br/>
              <w:t>Yüksek Risk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İşletme içerisinde kullanılan iş ekipmanları, her işlem sonunda temzilenmelidir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izlik yapıldığı beyan edilmiştir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man KILIC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&lt;20</w:t>
              <w:br/>
              <w:t>Kabul Edilebilir Risk</w:t>
            </w:r>
          </w:p>
        </w:tc>
      </w:tr>
      <w:tr>
        <w:trPr>
          <w:trHeight w:val="2241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rdiven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üksekten düşm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nge kaybedilmesi sonucu düşerek oluşabilecek ölümlü veya ağır yaralanmlaı iş kazası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rdivenden çıkan kişi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&lt;720</w:t>
              <w:br/>
              <w:t>Tolerans Gösterilmez Risk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llanılan merdivenlerde, yüksekten düşmeyi engelleyecek en az 1 metre yüksekliğinde, boşluğa düşme riski olan her kısmında,gerekli ağırlığa dayanabilecek sağlam korkuluk bulunmalıdır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kuluklar bulunmaktadır. Yüksekte çalışmalarda emniyet kemeri kullanılmaktadır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man KILIC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&lt;20</w:t>
              <w:br/>
              <w:t>Kabul Edilebilir Risk</w:t>
            </w:r>
          </w:p>
        </w:tc>
      </w:tr>
      <w:tr>
        <w:trPr>
          <w:trHeight w:val="1974" w:hRule="atLeast"/>
          <w:cantSplit w:val="true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ma kat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üksekten düşm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nge kaybedilmesi sonucu düşerek oluşabilecek ölümlü veya ağır yaralanmlaı iş kazası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ma katta bulunan kişi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&lt;720</w:t>
              <w:br/>
              <w:t>Tolerans Gösterilmez Risk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ma katta,yüksktekten düşmeyi engelleyecek en az 1 metre yüksekliğinde, boşluğa düşme riski olan her kısmında,gerekli ağırlığa dayanabilecek sağlam korkuluk bulunmalıdır.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kuluklar bulunmaktadır. Yüksekte çalışmalarda emniyet kemeri kullanılmaktadır.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R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man KILICER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&lt;20</w:t>
              <w:br/>
              <w:t>Kabul Edilebilir Risk</w:t>
            </w:r>
          </w:p>
        </w:tc>
      </w:tr>
      <w:tr>
        <w:trPr>
          <w:trHeight w:val="1321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ıcak ve soğuk su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yolojik risk etmenler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stalık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üm çalışanlar veya </w:t>
              <w:br/>
              <w:t>3. şahıslar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&lt;20</w:t>
              <w:br/>
              <w:t>Kabul Edilebilir Risk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İşletme içerisinde sıcak ve soğuk bulunmalıdır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ıcak ve soğuk su bulunmaktadır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man KILIC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&lt;20</w:t>
              <w:br/>
              <w:t>Kabul Edilebilir Risk</w:t>
            </w:r>
          </w:p>
        </w:tc>
      </w:tr>
      <w:tr>
        <w:trPr>
          <w:trHeight w:val="1350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vabo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yolojik risk etmenler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stalık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üm çalışanlar veya </w:t>
              <w:br/>
              <w:t>3. şahıslar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&lt;20</w:t>
              <w:br/>
              <w:t>Kabul Edilebilir Risk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vcut personele yetecek erkek ve bayan lavabosu bulunmalıdır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vcut personele yetecek erkek ve bayan lavabosu bulunmaktadır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man KILIC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,3&lt;20</w:t>
              <w:br/>
              <w:t>Kabul Edilebilir Risk</w:t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vabı, WC, duş vb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yolojik risk etmenler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stalık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üm çalışanlar veya </w:t>
              <w:br/>
              <w:t>3. şahıslar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&lt;20</w:t>
              <w:br/>
              <w:t>Kabul Edilebilir Risk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vabo, WC, dinlenme alanı, duş vb. alanlar yeterli hijyen ve temizliğe sahip olmalıdır. Katı ve sıvı temizlik maddeleri bulunmalı ve her temizlik sırasında kullanılmalıdır. İş başlangıcı ve bitişince tüm ortam temizlenmelidir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terli hijyen ve temizlik sağlanmıştır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man KILIC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&lt;20</w:t>
              <w:br/>
              <w:t>Kabul Edilebilir Risk</w:t>
            </w:r>
          </w:p>
        </w:tc>
      </w:tr>
      <w:tr>
        <w:trPr>
          <w:trHeight w:val="1402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am sıcaklığı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Çalışma ortamının sıcaklığının çalışmaya elverişli olmaması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talı veya kusurulu davranış sonucu küçük hasarlı yaralanmalı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üm çalışanlar veya </w:t>
              <w:br/>
              <w:t>3. şahıslar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&lt;42&lt;70</w:t>
              <w:br/>
              <w:t>Olası Risk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İşletme içerisinde çalışanları rahatsız etmeyecek şekilde ısıtma ve soğutma işlemleri yapılmalıdır.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terli ısıtma ve soğutma işlemleri yapılmaktadır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man KILIC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&lt;20</w:t>
              <w:br/>
              <w:t>Kabul Edilebilir Risk</w:t>
            </w:r>
          </w:p>
        </w:tc>
      </w:tr>
      <w:tr>
        <w:trPr>
          <w:trHeight w:val="1375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itreşim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ydana gelen titreşim el, kol ve vücuda zarar vermes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talı veya eksik davranış sonucu iş kaybı oluşturabilecek iş kazası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üm çalışanlar veya </w:t>
              <w:br/>
              <w:t>3. şahıslar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70&lt;90&lt;200</w:t>
              <w:br/>
              <w:t>Önemli  Risk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luşan titreşimi absorbe edilmesi plastik takoz veya şok emici kullanılmalıdır. 15 dk. En az 1 kere 1 dk. Mola verilmelidir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llanılmaktadır. verildiği beyan edilmiştir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man KILIC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&lt;20</w:t>
              <w:br/>
              <w:t>Kabul Edilebilir Risk</w:t>
            </w:r>
          </w:p>
        </w:tc>
      </w:tr>
      <w:tr>
        <w:trPr>
          <w:trHeight w:val="1872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ydınlatm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ğal ve suni aydınlatma yetersiz olması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yma, takılma, düşme sonucu yaralanmalı iş kazası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üm çalışanlar veya</w:t>
              <w:br/>
              <w:t>3 .şahıslar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70&lt;90&lt;200</w:t>
              <w:br/>
              <w:t>Önemli Risk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İşletme içerisinde doğal aydınlatmadan faydalanılmalıdır. Gün ışığının olmadığı yerler ve saatlerde yeterli suni aydınlatma sağlanmalıdır.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İşletme içerisinde doğal aydınlatmadan faydalanılmaktadır. Gün ışığının olmadığı yerler ve saatlerde yeterli suni aydınlatma sağlanmaktadır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man KILIC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&lt;20</w:t>
              <w:br/>
              <w:t>Kabul Edilebilir Risk</w:t>
            </w:r>
          </w:p>
        </w:tc>
      </w:tr>
      <w:tr>
        <w:trPr>
          <w:trHeight w:val="1299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lak zemin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minin ıslak bulunması veya kişilerin ıslak zemin konusunda uyarılmaması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yma, takılma, düşme sonucu yaralanmalı iş kazası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üm çalışanlar veya</w:t>
              <w:br/>
              <w:t>3 .şahıslar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70&lt;90&lt;200</w:t>
              <w:br/>
              <w:t>Önemli Risk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min ıslak bırakılmamalıdır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lunmaktadır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V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man KILIC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&lt;20</w:t>
              <w:br/>
              <w:t>Kabul Edilebilir Risk</w:t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Çöple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Çöplerin düzgün depolanmaması veya bertaraf edilmemes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yma, takılma, düşme sonucu yaralanmalı iş kazası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üm çalışanlar veya</w:t>
              <w:br/>
              <w:t>3 .şahıslar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textDirection w:val="btL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70&lt;90&lt;200</w:t>
              <w:br/>
              <w:t>Önemli Risk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 işlem sonrası oluşan atıklar temizlenmelidir. Temizleme sırasında eldiven ve maske kullanılmalıdır. İşletme içerisinde atıklar tutulmamalıdır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mizlenmektedir. Kullanılmaktadır. Tutulmamaktadır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man KILIC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,5&lt;20</w:t>
              <w:br/>
              <w:t>Kabul Edilebilir Risk</w:t>
            </w:r>
          </w:p>
        </w:tc>
      </w:tr>
      <w:tr>
        <w:trPr>
          <w:trHeight w:val="1850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valandırm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ğal ve suni havalandırma yetersiz olması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lek hastalığı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üm çalışanlar veya</w:t>
              <w:br/>
              <w:t>3 .şahıslar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70&lt;90&lt;200</w:t>
              <w:br/>
              <w:t>Önemli Risk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İşletme içerisinde doğal havalandırmadan faydalanılmalıdır. Doğal havalandırmanın olmadığı bölümlerde cebr-i çekişli havalandırma sağlanmalıdır.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ğal havalandırma sağlanmaktadır. Cebr-i havalandırma sağlanmaktadır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man KILIC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&lt;20</w:t>
              <w:br/>
              <w:t>Kabul Edilebilir Risk</w:t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rkulukla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rkuluk aralıklarından düşm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üşme sonucu yaralanmalı iş kazası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üm çalışanlar veya</w:t>
              <w:br/>
              <w:t>3 .şahıslar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70&lt;90&lt;200</w:t>
              <w:br/>
              <w:t>Önemli Risk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rdiven ve asma kat korkuluklarının arasında düşmeye engel olacak dikmeler ve düşmeyi engelleyecek kapalıbloklar olmalıdır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rekli dikme ve bloklar bulunmaktadır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man KILIC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&lt;20</w:t>
              <w:br/>
              <w:t>Kabul Edilebilir Risk</w:t>
            </w:r>
          </w:p>
        </w:tc>
      </w:tr>
      <w:tr>
        <w:trPr>
          <w:trHeight w:val="199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daly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gonomi kurallarına uygun yerleşim yapılmaması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nge kaybedilmesi sonucu düşerek oluşabilecek ölümlü veya ağır yaralanmlaı iş kazası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&lt;720</w:t>
              <w:br/>
              <w:t>Tolerans Gösterilmez Risk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dalyelerde 100 º açı olacak şekilde oturulmalıdır. Sandalyeler öne veya arkaya ayarlanabilir olmalıdır. Yükseklik ayarlanabilmelidir. 5 ayaklı olmalıdır. 360º dönebilmelidir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vcut sandalyeler uygundur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man KILIC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&lt;20</w:t>
              <w:br/>
              <w:t>Kabul Edilebilir Risk</w:t>
            </w:r>
          </w:p>
        </w:tc>
      </w:tr>
      <w:tr>
        <w:trPr>
          <w:trHeight w:val="142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kinala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limatlara uygun makine kullanılmaması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Çarpılma sonucunda oluşabilecek ölümlü veya ağır yaralanmalı iş kazası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Çalışan personel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&lt;720</w:t>
              <w:br/>
              <w:t>Tolerans Gösterilmez Risk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üm kullanılan makinaların kullanma talimatları  olmalıdır. Bu talimatlara uygun olarak ekipmanlar kullanılmalıdır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ılavuzları bulunmaktadır ve buna göre kullanılmaktadır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V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man KILIC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&lt;20</w:t>
              <w:br/>
              <w:t>Kabul Edilebilir Risk</w:t>
            </w:r>
          </w:p>
        </w:tc>
      </w:tr>
      <w:tr>
        <w:trPr>
          <w:trHeight w:val="154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kinala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rekli bakım ve onarım yapılmaması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talı veya eksik davranış sonucu ölümlü yada ağır yaralanmalı iş kazası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Çalışan personel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&lt;720</w:t>
              <w:br/>
              <w:t>Tolerans Gösterilmez Risk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üm makinalar işlem öncesi kontrol edilmelidir. Arızalı  bozuk makinalar kullanılmamalıdır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llanılmadığı ve kontrol edildiği beyan edilmiştir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san ATALA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&lt;20</w:t>
              <w:br/>
              <w:t>Kabul Edilebilir Risk</w:t>
            </w:r>
          </w:p>
        </w:tc>
      </w:tr>
      <w:tr>
        <w:trPr>
          <w:trHeight w:val="183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kinala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kinaların operasyon bölgesine uzuvların girmes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talı veya eksik davranış sonucu ölümlü yada ağır yaralanmalı iş kazası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Çalışan personel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&lt;720</w:t>
              <w:br/>
              <w:t>Tolerans Gösterilmez Risk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kinaların döner parçalarının bulunduğu kısımlara uzuvların girmesini engellemek için koruyucu kapaklar bulunmalıdır çıkarılmamalıdır.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pak koruyucuları bulunmaktadır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san ATALA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&lt;20</w:t>
              <w:br/>
              <w:t>Kabul Edilebilir Risk</w:t>
            </w:r>
          </w:p>
        </w:tc>
      </w:tr>
      <w:tr>
        <w:trPr>
          <w:trHeight w:val="184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imyasalla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Çalışma koşulllarına uygun kişisel koruyucu donanım kullanılmaması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zuv kayıplı veya ölümlü iş kazası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Çalışan personel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&lt;720</w:t>
              <w:br/>
              <w:t>Tolerans Gösterilmez Risk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llanılan tüm kişisel koruyucu donanımların CE sertifikası olmalıdır. CE 'siz ürünler kullanılmamalıdır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işisel koruyucu donanım b</w:t>
            </w:r>
            <w:r>
              <w:rPr>
                <w:rFonts w:cs="Arial" w:ascii="Arial" w:hAnsi="Arial"/>
                <w:sz w:val="16"/>
                <w:szCs w:val="16"/>
              </w:rPr>
              <w:t>ulunmaktadır. Kullanılmaktadır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man KILIC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&lt;20</w:t>
              <w:br/>
              <w:t>Kabul Edilebilir Risk</w:t>
            </w:r>
          </w:p>
        </w:tc>
      </w:tr>
      <w:tr>
        <w:trPr>
          <w:trHeight w:val="1839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imyasallar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rekli işaretlemelerin yapılmaması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lek hastalığı</w:t>
            </w:r>
            <w:r>
              <w:rPr/>
              <w:t xml:space="preserve">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Çalışan personel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&lt;270&lt;400</w:t>
              <w:br/>
              <w:t>Yüksek Risk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ullanılan tüm kimyasalları üzerlerinde tehlikelerinin anlatacak etiketler bulunmalıdır. Günlük kullanım için olan kaplarda bu etiketlemeler yapılmalıdır. Kullanım sırasında bu etiket uyarılarına uyulmalıdır. Bu etiketler çıkarılmamalıdır.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tiketler bulunmamaktadır.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V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man KILIC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,5&lt;20</w:t>
              <w:br/>
              <w:t>Kabul Edilebilir Risk</w:t>
            </w:r>
          </w:p>
        </w:tc>
      </w:tr>
      <w:tr>
        <w:trPr>
          <w:trHeight w:val="182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sici ve delici aletle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silme veya delinm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hirlenme sonucu ölümlü veya ağır yaralanmalı iş kazası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Çalışan personel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&lt;720</w:t>
              <w:br/>
              <w:t>Tolerans Gösterilmez Risk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üm kesici ve delici aletler kılıflarında saklanmalıdır. Her işlem sonrasında temizlenmeli ve kullanım talimatlarına uygun kullanılmalıdır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ılıflarında saklanmaktadır. Talimatlara uygun kullanılmaktadır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san ATALA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&lt;20</w:t>
              <w:br/>
              <w:t>Kabul Edilebilir Risk</w:t>
            </w:r>
          </w:p>
        </w:tc>
      </w:tr>
      <w:tr>
        <w:trPr>
          <w:trHeight w:val="1413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ziksel risk etmenleri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İş sağlığı ve güvenliği eğitimi olmaması veya eğitimde anlatılanlara uymaması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lek hastalığı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Çalışan personel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&lt;270&lt;400</w:t>
              <w:br/>
              <w:t>Yüksek Risk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üm personel elle taşıma ve titreşim konusunda iş sağlığı ve güvenliği eğitimi olmalıdır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lunmaktadır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man KILIC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,5&lt;20</w:t>
              <w:br/>
              <w:t>Kabul Edilebilir Risk</w:t>
            </w:r>
          </w:p>
        </w:tc>
      </w:tr>
      <w:tr>
        <w:trPr>
          <w:trHeight w:val="1275" w:hRule="atLeast"/>
          <w:cantSplit w:val="true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İş ekipmanları eğitimi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leki eğitimi olmaması veya eğitimde anlatılanlar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talı veya eksik davranış sonucu ölümlü yada ağır yaralanmalı iş kazası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Çalışan personel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70&lt;120&lt;200</w:t>
              <w:br/>
              <w:t>Önemli Risk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üm personel iş ekipmanlarının güvenli kullanımı konusunda iş sağlığı ve güvenliği eğitimi olmalıdır.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lunmaktadır.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R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man KILICER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&lt;20</w:t>
              <w:br/>
              <w:t>Kabul Edilebilir Risk</w:t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leki eğitim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ğitimde anlatılanlara  uymaması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talı veya eksik davranış sonucu ölümlü yada ağır yaralanmalı iş kazası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Çalışan personel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70&lt;120&lt;200</w:t>
              <w:br/>
              <w:t>Önemli Risk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sonellerin mesleki eğitimleri bulunmalıdır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lunmaktadır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man KILIC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&lt;20</w:t>
              <w:br/>
              <w:t>Kabul Edilebilir Risk</w:t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sikososyal risk etmenleri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sikososyal eğitimi olmaması veya eğitimde anlatılanlara uymaması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talı veya eksik davranış sonucu ölümlü yada ağır yaralanmalı iş kazası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Çalışan personel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70&lt;120&lt;200</w:t>
              <w:br/>
              <w:t>Önemli Risk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üm personel psikososyal risk etmenleri konusunda iş sağlığı ve güvenliği eğitimi olmalıdır.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lunmaktadır.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R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man KILICER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&lt;20</w:t>
              <w:br/>
              <w:t>Kabul Edilebilir Risk</w:t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imyasal risk etmenleri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imyasal eğitimi olmaması veya eğitimde anlatılanlara uymaması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talı veya eksik davranış sonucu ölümlü yada ağır yaralanmalı iş kazası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Çalışan personel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70&lt;120&lt;200</w:t>
              <w:br/>
              <w:t>Önemli Risk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sonellerin toz ile ilgili iş sağlığı ve güvenliği eğitimi bulunmalıdır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lunmaktadır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man KILIC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&lt;20</w:t>
              <w:br/>
              <w:t>Kabul Edilebilir Risk</w:t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Çocuk işçi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ziksel olarak uygun olmayan çalışa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lek hastalığı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Çalışan personel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textDirection w:val="btL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70&lt;90&lt;200</w:t>
              <w:br/>
              <w:t>Önemli Risk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Çocuk işçi çalıştırılmamalıdır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Çocuk işçi çalışmamaktadır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man KILIC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&lt;20</w:t>
              <w:br/>
              <w:t>Kabul Edilebilir Risk</w:t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ç işçi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ziksel olarak uygun olmayan çalışan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lek hastalığı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Çalışan personel</w:t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70&lt;90&lt;200</w:t>
              <w:br/>
              <w:t>Önemli Risk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leki eğitim kurslarına gitmeyen genç işçiler sadece temizlik işlerinde çalıştırılmalıdır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ç işçi çalışmamaktadır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man KILIC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&lt;20</w:t>
              <w:br/>
              <w:t>Kabul Edilebilir Risk</w:t>
            </w:r>
          </w:p>
        </w:tc>
      </w:tr>
    </w:tbl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1282"/>
        <w:gridCol w:w="1565"/>
        <w:gridCol w:w="1581"/>
        <w:gridCol w:w="1336"/>
        <w:gridCol w:w="288"/>
        <w:gridCol w:w="316"/>
        <w:gridCol w:w="317"/>
        <w:gridCol w:w="790"/>
        <w:gridCol w:w="1954"/>
        <w:gridCol w:w="1669"/>
        <w:gridCol w:w="478"/>
        <w:gridCol w:w="567"/>
        <w:gridCol w:w="992"/>
        <w:gridCol w:w="992"/>
        <w:gridCol w:w="284"/>
        <w:gridCol w:w="283"/>
        <w:gridCol w:w="284"/>
        <w:gridCol w:w="709"/>
      </w:tblGrid>
      <w:tr>
        <w:trPr>
          <w:trHeight w:val="410" w:hRule="atLeast"/>
        </w:trPr>
        <w:tc>
          <w:tcPr>
            <w:tcW w:w="161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Bölüm: Elektrik</w:t>
            </w:r>
          </w:p>
        </w:tc>
      </w:tr>
      <w:tr>
        <w:trPr>
          <w:trHeight w:val="1969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ektrik Panosu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a panoda 300 mA'lık kaçak akım rölesi bulunmaması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angın çıkması sonucunda ölümlü veya ağır yaralanmalı iş kazası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üm çalışanlar</w:t>
              <w:br/>
              <w:t>3. Şahıslar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&lt;1800</w:t>
              <w:br/>
              <w:t>Tolerans Gösterilmez Risk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a panoda 300 mA'lık yangından korunma amaçlı kaçak rölesi bulunmalıdır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a panoda 300 mA'lık yangından korunma amaçlı kaçak rölesi bulunmaktadır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V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man KILIC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&lt;20</w:t>
              <w:br/>
              <w:t>Kabul Edilebilir Risk</w:t>
            </w:r>
          </w:p>
        </w:tc>
      </w:tr>
      <w:tr>
        <w:trPr>
          <w:trHeight w:val="2123" w:hRule="atLeast"/>
          <w:cantSplit w:val="true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ektrik Panosu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a panoda 30 mA'lık kaçak akım rölesi bulunmaması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Çarpılma sonucunda ölümlü veya ağır yaralanmalı iş kazası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noya temas eden çalışan</w:t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&lt;720</w:t>
              <w:br/>
              <w:t>Tolerans Gösterilmez Risk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li panoda 30 mA'lık çarpılmalara karşı korunma amaçlı kaçak rölesi bulunmalıdır.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ali panoda 30 mA'lık çarpılmalara karşı korunma amaçlı kaçak rölesi </w:t>
            </w:r>
            <w:r>
              <w:rPr>
                <w:rFonts w:cs="Arial" w:ascii="Arial" w:hAnsi="Arial"/>
                <w:sz w:val="16"/>
                <w:szCs w:val="16"/>
              </w:rPr>
              <w:t>bulunmaktadır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VAR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man KILICER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&lt;20</w:t>
              <w:br/>
              <w:t>Kabul Edilebilir Risk</w:t>
            </w:r>
          </w:p>
        </w:tc>
      </w:tr>
      <w:tr>
        <w:trPr>
          <w:trHeight w:val="1195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ektrikli ekipmanlar veya elektrik tesisatı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praklama bulunmaması veya çalışmaması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Çarpılma sonucunda ölümlü veya ağır yaralanmalı iş kazası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eratör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&lt;240&lt;400</w:t>
              <w:br/>
              <w:t>Yüksek Risk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llanılan tüm elektrikli araç, gereç ve panoların topraklamaları bulunmalıdır. Topraklamanın uygunluğu yetkili mühendisce raporlanmalıdır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no gövde topraklamaları ve elektrik tesisatı yetkili  elektrik mühendisince kontrol edilmiştir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Wingdings" w:ascii="Wingdings" w:hAnsi="Wingdings"/>
                <w:sz w:val="18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san ATALA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&lt;20</w:t>
              <w:br/>
              <w:t>Kabul Edilebilir Risk</w:t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ektrik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no kapaklarının açık olması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Çarpılma sonucunda ölümlü veya ağır yaralanmalı iş kazası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noya temas eden çalışan veya müşteri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&lt;240&lt;400</w:t>
              <w:br/>
              <w:t>Yüksek Risk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no kapakları devamlı olarak kapalı konumda olmalıdır. Sürekli kapalı konumda olmalıdır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ano kapakları kapalı konumdır.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Wingdings" w:ascii="Wingdings" w:hAnsi="Wingdings"/>
                <w:sz w:val="18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san ATALA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&lt;20</w:t>
              <w:br/>
              <w:t>Kabul Edilebilir Risk</w:t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ektrik Panosu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Yalıtkan paspas bulunmaması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Çarpılma sonucunda ölümlü veya ağır yaralanmalı iş kazası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noya temas eden çalışan veya müşteri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&lt;240&lt;400</w:t>
              <w:br/>
              <w:t>Yüksek Risk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a ve tali panoların çevresinde yalıtkan paspas bulunmalıdır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a ve tali panoların çevresinde yalıtkan paspas bulunmaktadır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Wingdings" w:ascii="Wingdings" w:hAnsi="Wingdings"/>
                <w:sz w:val="18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san ATALA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&lt;20</w:t>
              <w:br/>
              <w:t>Kabul Edilebilir Risk</w:t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ektrik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yarı ve bilgilendirici levhaların bulunmaması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Çarpılma sonucunda ölümlü veya ağır yaralanmalı iş kazası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noya temas eden çalışan veya müşteri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&lt;240&lt;400</w:t>
              <w:br/>
              <w:t>Yüksek Risk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ektrik tehlikeleri hakkında bilgilendirici ve uyarıcı tehlike levhaları bulunmalıdır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ektrik tehlikeleri hakkında bilgilendirici ve uyarıcı tehlike levhaları bulunmaktadır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san ATALA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&lt;20</w:t>
              <w:br/>
              <w:t>Kabul Edilebilir Risk</w:t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ektrik kabloları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ygun olmyan elektrik kablosu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Çarpılma sonucunda ölümlü veya ağır yaralanmalı iş kazası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bloya temas eden kişi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&lt;240&lt;400</w:t>
              <w:br/>
              <w:t>Yüksek Risk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kli kablo kullanılmamalıdır. Ekli kablo kullanılacaksa ek yerinyalıtkan bant ile sarılmalıdır. Üzerindeki yalıtkanı soyulan kablo kullanılmamalıdır. 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kli kablo kullanılmamaktadır. Kablolar soyumamaıştır.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R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san ATALAY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&lt;20</w:t>
              <w:br/>
              <w:t>Kabul Edilebilir Risk</w:t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ektrik kabloları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çıkta kablo kullanılması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üşme sonucu yaralanmalı iş kazası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üm çalışanlar, 3. Şahıslar</w:t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&lt;42&lt;70</w:t>
              <w:br/>
              <w:t>Olası Risk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ürüme yollarında kablo veya uzatma kabloları bulunmamalıdır. Bu tür kablolar kablo kanallarına alınmalıdır.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zatma kablosu kullanılmamaktadır.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R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san ATALAY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&lt;20</w:t>
              <w:br/>
              <w:t>Kabul Edilebilir Risk</w:t>
            </w:r>
          </w:p>
        </w:tc>
      </w:tr>
      <w:tr>
        <w:trPr>
          <w:trHeight w:val="1260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ektrik eğitimi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İş sağlığı ve güvenliği eğitimi olmaması veya eğitimde anlatılanlara uymaması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talı veya eksik davranış sonucu ölümlü yada ağır yaralanmalı iş kazası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Çalışan Personel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70&lt;120&lt;200</w:t>
              <w:br/>
              <w:t>Önemli Risk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üm personel elektrik konusunda iş sağlığı ve güvenliği eğitimi olmalıdır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lunmaktadır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san ATALA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&lt;20</w:t>
              <w:br/>
              <w:t>Kabul Edilebilir Risk</w:t>
            </w:r>
          </w:p>
        </w:tc>
      </w:tr>
      <w:tr>
        <w:trPr>
          <w:trHeight w:val="1278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ektrik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lak elektrikli ekipman kullanılması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lek hastalığı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Çalışan personel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&lt;45&lt;200</w:t>
              <w:br/>
              <w:t>Olası Risk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lak ortamda elektrikli ekipman kullanılmamalıdır. Islanan elektrikli ekipmanlar kurutulmalıdır ve kurutulana kadar çalıştırılmamalıdır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sonel gerekli bilgilendirmeler yapılmıştır. Kullanılmadığı beyan edilmiştir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san ATALA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&lt;20</w:t>
              <w:br/>
              <w:t>Kabul Edilebilir Risk</w:t>
            </w:r>
          </w:p>
        </w:tc>
      </w:tr>
      <w:tr>
        <w:trPr>
          <w:trHeight w:val="1278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ektrikle çalışm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ektrik çarpması, Yangın çıkması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Ölüm ve ağır yaralanmalı iş kazaları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üm çalışanlar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&lt;1080</w:t>
              <w:br/>
              <w:t>Tolerans Gösterilmez Risk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kinelerin topraklama tesisatı, elektrik iç tesisatı ve topraklama yönetmeliğine uygun tesis edilmelidir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kinelerin topraklama tesisatı, elektrik iç tesisatı ve topraklama yönetmeliğine uygun tesis edilmiştir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san ATALA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&lt;20</w:t>
              <w:br/>
              <w:t>Kabul Edilebilir Risk</w:t>
            </w:r>
          </w:p>
        </w:tc>
      </w:tr>
      <w:tr>
        <w:trPr>
          <w:trHeight w:val="1453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ektrikle çalışm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ektrik çarpması, Yangın çıkması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Ölüm ve ağır yaralanmalı iş kazaları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üm çalışanlar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&lt;1080</w:t>
              <w:br/>
              <w:t>Tolerans Gösterilmez Risk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kine ve ekipmanlar üzerinde oluşabilecek kaçak gerilimin olumsuzluğunu çabuk kesilebilmesi için hayat koruma eşikli 30 mA'lik kaçak akım rölesi kullanılmalıdır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kine ve ekipmanlar üzerinde oluşabilecek kaçak gerilimi önlemek için kaçak akım rölesi kullanılacaktır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san ATALA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&lt;20</w:t>
              <w:br/>
              <w:t>Kabul Edilebilir Risk</w:t>
            </w:r>
          </w:p>
        </w:tc>
      </w:tr>
      <w:tr>
        <w:trPr>
          <w:trHeight w:val="1453" w:hRule="atLeast"/>
          <w:cantSplit w:val="true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ektrikle çalışma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ektrik çarpması, Yangın çıkması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Ölüm ve ağır yaralanmalı iş kazaları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üm çalışanlar</w:t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&lt;1080</w:t>
              <w:br/>
              <w:t>Tolerans Gösterilmez Risk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ektriğin yangına sebebiyet vermemesi için Ana Panoda 300 mA lik kaçak akım rölesi kullanılmalıdır.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ektriğin yangına sebebiyet vermemesi için kaçak akım rölesi kullanılacaktır.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R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san ATALAY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&lt;20</w:t>
              <w:br/>
              <w:t>Kabul Edilebilir Risk</w:t>
            </w:r>
          </w:p>
        </w:tc>
      </w:tr>
      <w:tr>
        <w:trPr>
          <w:trHeight w:val="1453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ektrikle çalışm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ektrik çarpması, Yangın çıkması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Ölüm ve ağır yaralanmalı iş kazaları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üm çalışanlar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&lt;1080</w:t>
              <w:br/>
              <w:t>Tolerans Gösterilmez Risk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noların gövdeleri topraklanmalıdır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noların gövdeleri topraklama yapılacaktır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san ATALA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&lt;20</w:t>
              <w:br/>
              <w:t>Kabul Edilebilir Risk</w:t>
            </w:r>
          </w:p>
        </w:tc>
      </w:tr>
      <w:tr>
        <w:trPr>
          <w:trHeight w:val="1260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ektrik çarpması, Yangın çıkması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Ölüm ve ağır yaralanmalı iş kazaları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üm çalışanlar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ektrikle çalışma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&lt;1080</w:t>
              <w:br/>
              <w:t>Tolerans Gösterilmez Risk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no önlerinde eşya bulundurulmamalıdır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no önlerinde eşya bulunmamaktadır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san ATALA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&lt;20</w:t>
              <w:br/>
              <w:t>Kabul Edilebilir Risk</w:t>
            </w:r>
          </w:p>
        </w:tc>
      </w:tr>
      <w:tr>
        <w:trPr>
          <w:trHeight w:val="1453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ektrik çarpması, Yangın çıkması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Ölüm ve ağır yaralanmalı iş kazaları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üm çalışanlar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ektrikle çalışma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&lt;1080</w:t>
              <w:br/>
              <w:t>Tolerans Gösterilmez Risk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no kapakları daima kapalı ve kilitli tutulmalı, üzerinde yetkili personelin irtibat telefonu yazılı levha bulundurulmalıdır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no kapakları daima kapalı ve kilitli tutulmakta, üzerinde yetkili personelin irtibat telefonu yazılı levha bulundurulmayacaktır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san ATALA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&lt;20</w:t>
              <w:br/>
              <w:t>Kabul Edilebilir Risk</w:t>
            </w:r>
          </w:p>
        </w:tc>
      </w:tr>
      <w:tr>
        <w:trPr>
          <w:trHeight w:val="1453" w:hRule="atLeast"/>
          <w:cantSplit w:val="true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ektrik çarpması, Yangın çıkması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Ölüm ve ağır yaralanmalı iş kazaları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üm çalışanlar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ektrikle çalışma</w:t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&lt;1080</w:t>
              <w:br/>
              <w:t>Tolerans Gösterilmez Risk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llanılan kablo kesitleri elektrik iç tesisat yönetmeliğine uygun olmalıdır.Ekli kablo kullanılmamalıdır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llanılan kablo kesitleri elektrik iç tesisat yönetmeliğine uygun kullanılacaktır.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R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san ATALAY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&lt;20</w:t>
              <w:br/>
              <w:t>Kabul Edilebilir Risk</w:t>
            </w:r>
          </w:p>
        </w:tc>
      </w:tr>
      <w:tr>
        <w:trPr>
          <w:trHeight w:val="122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ektrik çarpması, Yangın çıkması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Ölüm ve ağır yaralanmalı iş kazaları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üm çalışanlar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ektrikle çalışma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&lt;1080</w:t>
              <w:br/>
              <w:t>Tolerans Gösterilmez Risk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ygun izoleli aletler kullanılmalıdır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ygun izoleli aletler kullanılacaktır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san ATALA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&lt;20</w:t>
              <w:br/>
              <w:t>Kabul Edilebilir Risk</w:t>
            </w:r>
          </w:p>
        </w:tc>
      </w:tr>
      <w:tr>
        <w:trPr>
          <w:trHeight w:val="1453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ektrik çarpması, Yangın çıkması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Ölüm ve ağır yaralanmalı iş kazaları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üm çalışanlar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ektrikle çalışma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&lt;1080</w:t>
              <w:br/>
              <w:t>Tolerans Gösterilmez Risk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kinelerin etanj kapakları takılı olmalıdır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kinelerin etanj kapakları takılı olacaktır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san ATALA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&lt;20</w:t>
              <w:br/>
              <w:t>Kabul Edilebilir Risk</w:t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ektrikle çalışm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ektrik çarpması, Yangın çıkması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Ölüm ve ağır yaralanmalı iş kazaları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üm çalışanlar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&lt;1080</w:t>
              <w:br/>
              <w:t>Tolerans Gösterilmez Risk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rekli uyarı levhaları asılı olmalıdır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rekli uyarı levhaları asılacaktır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san ATALA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&lt;20</w:t>
              <w:br/>
              <w:t>Kabul Edilebilir Risk</w:t>
            </w:r>
          </w:p>
        </w:tc>
      </w:tr>
      <w:tr>
        <w:trPr>
          <w:trHeight w:val="1453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ektrikle çalışm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ektrik çarpması, Yangın çıkması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Ölüm ve ağır yaralanmalı iş kazaları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üm çalışanlar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&lt;1080</w:t>
              <w:br/>
              <w:t>Tolerans Gösterilmez Risk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ektrikten kaynaklanabilecek yangınlara karşı uygun yangın tüpleri bulundurulmalı ve süresi içinde kontrol ve dolumu yapılmalıdır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angın tüpleri bulundurulmakta ve süresi içinde kontrol ve dolumu yapılacaktır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san ATALA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&lt;20</w:t>
              <w:br/>
              <w:t>Kabul Edilebilir Risk</w:t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ektrikle çalışm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ektrik çarpması, Yangın çıkması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Ölüm ve ağır yaralanmalı iş kazaları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üm çalışanlar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&lt;1080</w:t>
              <w:br/>
              <w:t>Tolerans Gösterilmez Risk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Çalışanlar elektrik ile ilgili riskler hakkında bilgilendirilmelidir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Çalışanlar elektrik ile ilgili riskler hakkında İSG eğitimi verilmiştir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san ATALA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&lt;20</w:t>
              <w:br/>
              <w:t>Kabul Edilebilir Risk</w:t>
            </w:r>
          </w:p>
        </w:tc>
      </w:tr>
      <w:tr>
        <w:trPr>
          <w:trHeight w:val="1453" w:hRule="atLeast"/>
          <w:cantSplit w:val="true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ektrikle çalışma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ektrik çarpması, Yangın çıkması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Ölüm ve ağır yaralanmalı iş kazaları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üm çalışanlar</w:t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&lt;1080</w:t>
              <w:br/>
              <w:t>Tolerans Gösterilmez Risk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noların dış iskeletini oluşturan kapak topraklanmalı ve üzerine ''elektrik tehlikesi'' levhası asılmalıdır.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noların dış iskeletini oluşturan kapak topraklanacak ve üzerine ''elektrik tehlikesi'' levhası asılacaktır.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R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san ATALAY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&lt;20</w:t>
              <w:br/>
              <w:t>Kabul Edilebilir Risk</w:t>
            </w:r>
          </w:p>
        </w:tc>
      </w:tr>
      <w:tr>
        <w:trPr>
          <w:trHeight w:val="1453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ektrikle çalışm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ektrik çarpması, Yangın çıkması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Ölüm ve ağır yaralanmalı iş kazaları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üm çalışanlar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&lt;1080</w:t>
              <w:br/>
              <w:t>Tolerans Gösterilmez Risk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rilim altında yapılan çalışmalarda teknik eleman tarafından çalışma izni verilmelidir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knik eleman tarafından çalışma izni verildiğinde çalışma yapılacaktır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san ATALA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&lt;20</w:t>
              <w:br/>
              <w:t>Kabul Edilebilir Risk</w:t>
            </w:r>
          </w:p>
        </w:tc>
      </w:tr>
      <w:tr>
        <w:trPr>
          <w:trHeight w:val="154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ektrikle çalışm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ektrik çarpması, Yangın çıkması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Ölüm ve ağır yaralanmalı iş kazaları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üm çalışanlar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&lt;1080</w:t>
              <w:br/>
              <w:t>Tolerans Gösterilmez Risk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 panonun yanına ve diğer gerekli alanlara elektrik işlerinde uyulması gereken kuralların bulunduğu talimatname asılmalıdır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 panonun yanına ve diğer gerekli alanlara elektrik işlerinde uyulması gereken kuralların bulunduğu talimatname asılacaktır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san ATALA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&lt;20</w:t>
              <w:br/>
              <w:t>Kabul Edilebilir Risk</w:t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ektrikle çalışm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ektrik çarpması, Yangın çıkması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Ölüm ve ağır yaralanmalı iş kazaları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üm çalışanlar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&lt;1080</w:t>
              <w:br/>
              <w:t>Tolerans Gösterilmez Risk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praklama ölçümü süresi, periyodik olarak yapılmalıdır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praklama ölçümü süresi, periyodik olarak yapılmaktatır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san ATALA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&lt;20</w:t>
              <w:br/>
              <w:t>Kabul Edilebilir Risk</w:t>
            </w:r>
          </w:p>
        </w:tc>
      </w:tr>
      <w:tr>
        <w:trPr>
          <w:trHeight w:val="1257" w:hRule="atLeast"/>
          <w:cantSplit w:val="true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ektrikle çalışma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ektrik çarpması, Yangın çıkması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Ölüm ve ağır yaralanmalı iş kazaları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üm çalışanlar</w:t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&lt;1080</w:t>
              <w:br/>
              <w:t>Tolerans Gösterilmez Risk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ektrik kablolarının ucu açık bırakılmamalıdır. Ucu açılan elektrik kabloları bantla sarılmalıdır.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ektrik kablolarının ucu açık bırakılmayacak ucu açılan elektrik kabloları bantla sarılacaktır.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R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san ATALAY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&lt;20</w:t>
              <w:br/>
              <w:t>Kabul Edilebilir Risk</w:t>
            </w:r>
          </w:p>
        </w:tc>
      </w:tr>
      <w:tr>
        <w:trPr>
          <w:trHeight w:val="1453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ektrikle çalışm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ektrik çarpması, Yangın çıkması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Ölüm ve ağır yaralanmalı iş kazaları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üm çalışanlar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&lt;1080</w:t>
              <w:br/>
              <w:t>Tolerans Gösterilmez Risk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ektrikli aletelerin bakım onarımında mutlaka kişisel koruyucu malzemeler kullanılmalıdır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ektrikli aletelerin bakım onarımında kişisel koruyucu malzemeler kullanılmaktadır. Kontrol edilmektedir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san ATALA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&lt;20</w:t>
              <w:br/>
              <w:t>Kabul Edilebilir Risk</w:t>
            </w:r>
          </w:p>
        </w:tc>
      </w:tr>
      <w:tr>
        <w:trPr>
          <w:trHeight w:val="1453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ektrikle çalışm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ektrik çarpması, Yangın çıkması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Ölüm ve ağır yaralanmalı iş kazaları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üm çalışanlar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&lt;1080</w:t>
              <w:br/>
              <w:t>Tolerans Gösterilmez Risk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nradan eklenmesine ihtiyaç duyulan pano veya prizlerin kablo kesitleri ve topraklaması  teknik yeterliliğe sahip kişiler tarafından projelendirilmelidir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nradan eklenmesine ihtiyaç duyulan pano veya prizlerin kablo kesitleri ve topraklaması  teknik yeterliliğe sahip kişiler tarafından projelendirilmektedir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san ATALA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&lt;20</w:t>
              <w:br/>
              <w:t>Kabul Edilebilir Risk</w:t>
            </w:r>
          </w:p>
        </w:tc>
      </w:tr>
      <w:tr>
        <w:trPr>
          <w:trHeight w:val="1453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ektrikle çalışm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ektrik çarpması, Yangın çıkması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Ölüm ve ağır yaralanmalı iş kazaları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üm çalışanlar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&lt;1080</w:t>
              <w:br/>
              <w:t>Tolerans Gösterilmez Risk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ektrik tesisatının büyük ölçüde değişitirilmesi durumunda, elektrik projesi tekrar yenilenmelidir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ektrik tesisatının büyük ölçüde değişitirilmesi durumunda, elektrik projesi gerektiğinde yenilenecektir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san ATALA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&lt;20</w:t>
              <w:br/>
              <w:t>Kabul Edilebilir Risk</w:t>
            </w:r>
          </w:p>
        </w:tc>
      </w:tr>
    </w:tbl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1282"/>
        <w:gridCol w:w="1565"/>
        <w:gridCol w:w="1581"/>
        <w:gridCol w:w="1336"/>
        <w:gridCol w:w="288"/>
        <w:gridCol w:w="316"/>
        <w:gridCol w:w="317"/>
        <w:gridCol w:w="790"/>
        <w:gridCol w:w="1954"/>
        <w:gridCol w:w="1669"/>
        <w:gridCol w:w="478"/>
        <w:gridCol w:w="567"/>
        <w:gridCol w:w="992"/>
        <w:gridCol w:w="992"/>
        <w:gridCol w:w="284"/>
        <w:gridCol w:w="283"/>
        <w:gridCol w:w="284"/>
        <w:gridCol w:w="709"/>
      </w:tblGrid>
      <w:tr>
        <w:trPr>
          <w:trHeight w:val="410" w:hRule="atLeast"/>
        </w:trPr>
        <w:tc>
          <w:tcPr>
            <w:tcW w:w="161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Bölüm: Kaldırma, Taşıma Yükleme ve Boşaltma  İşleri</w:t>
            </w:r>
          </w:p>
        </w:tc>
      </w:tr>
      <w:tr>
        <w:trPr>
          <w:trHeight w:val="1549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lzeme Taşıma Kaldırma Yükleme ve Boşaltm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şıma esnasında malzeme çarpması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Ölüm ve ağır yaralanmalı iş kazaları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üm çalışanlar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&lt;1080</w:t>
              <w:br/>
              <w:t>Tolerans Gösterilmez Risk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ldırma araçları periyodik olarak uzman kişilerce kontrol edilmelidir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ldırma araçları periyodik kontrolu yapılacaktır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san ATALA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,5&lt;20</w:t>
              <w:br/>
              <w:t>Kabul Edilebilir Risk</w:t>
            </w:r>
          </w:p>
        </w:tc>
      </w:tr>
      <w:tr>
        <w:trPr>
          <w:trHeight w:val="1549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lzeme Taşıma Kaldırma Yükleme ve Boşaltm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şıma esnasında malzeme çarpması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Ölüm ve ağır yaralanmalı iş kazaları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üm çalışanlar</w:t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&lt;900</w:t>
              <w:br/>
              <w:t>Tolerans Gösterilmez Risk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zer tavan vincin bütün kısımları kontrol edilmeli sonuçlar sağlık güvenlik planına kaydedilmelidir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zer tavan vincin bütün kısımları kontrol edilmekte ve sağlık güvenlik planına kaydedilecektir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san ATALA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&lt;20</w:t>
              <w:br/>
              <w:t>Kabul Edilebilir Risk</w:t>
            </w:r>
          </w:p>
        </w:tc>
      </w:tr>
      <w:tr>
        <w:trPr>
          <w:trHeight w:val="1549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lzeme Taşıma Kaldırma Yükleme ve Boşaltm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şıma esnasında malzeme çarpması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Ölüm ve ağır yaralanmalı iş kazaları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üm çalışanlar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&lt;900</w:t>
              <w:br/>
              <w:t>Tolerans Gösterilmez Risk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eratör ve diğer çalışanlara Gezer tavan vinç hakkında bilgi verilmelidir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earatör ve diğer çalışanlara Gezer tavan vinç hakkında İSG eğitimi verilmiştir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san ATALA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&lt;20</w:t>
              <w:br/>
              <w:t>Kabul Edilebilir Risk</w:t>
            </w:r>
          </w:p>
        </w:tc>
      </w:tr>
      <w:tr>
        <w:trPr>
          <w:trHeight w:val="1268" w:hRule="atLeast"/>
          <w:cantSplit w:val="true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lzeme Taşıma Kaldırma Yükleme ve Boşaltma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yma, Takılma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Ölüm ve ağır yaralanmalı iş kazaları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üm çalışanlar</w:t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&lt;900</w:t>
              <w:br/>
              <w:t>Tolerans Gösterilmez Risk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ağ sızıntısı veya kaygan maddelerin zemine dökülmesi engellenmelidir.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ağ sızıntısı veya kaygan maddelerin zemine dökülmesi engellenmektedir.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R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san ATALAY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&lt;20</w:t>
              <w:br/>
              <w:t>Kabul Edilebilir Risk</w:t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lzeme Taşıma Kaldırma Yükleme ve Boşaltma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yma, Takılma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üşme yaralanma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üm çalışanlar</w:t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&lt;720</w:t>
              <w:br/>
              <w:t>Tolerans Gösterilmez Risk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rtip, düzen ve temizliğe önem verilmeli, her vardiya sonrası ya da başlangıcında çalışma ortamının temizliği yapılmalıdır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rtip, düzen ve temizliğe önem verilmekte, her vardiya sonrası ya da başlangıcında çalışma ortamının temizliği yapılmaktadır.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R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san ATALAY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&lt;20</w:t>
              <w:br/>
              <w:t>Kabul Edilebilir Risk</w:t>
            </w:r>
          </w:p>
        </w:tc>
      </w:tr>
      <w:tr>
        <w:trPr>
          <w:trHeight w:val="1199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lzeme Taşıma Kaldırma Yükleme ve Boşaltm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yma, Takılm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üşme yaralanm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üm çalışanlar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&lt;720</w:t>
              <w:br/>
              <w:t>Tolerans Gösterilmez Risk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lzemeler uygun yerlere konulmalı ve yaya geçiş yerini engellememelidir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lzemeler uygun yerlere konulmaktadır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san ATALA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&lt;20</w:t>
              <w:br/>
              <w:t>Kabul Edilebilir Risk</w:t>
            </w:r>
          </w:p>
        </w:tc>
      </w:tr>
      <w:tr>
        <w:trPr>
          <w:trHeight w:val="1335" w:hRule="atLeast"/>
          <w:cantSplit w:val="true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lzeme Taşıma Kaldırma Yükleme ve Boşaltma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yma, Takılma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üşme yaralanma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üm çalışanlar</w:t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&lt;720</w:t>
              <w:br/>
              <w:t>Tolerans Gösterilmez Risk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rdiven basamakları sağlam, düz, kuru, ve kaymayı önleyecek şekilde yapılmalıdır.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rdiven basamakları sağlam, düz, kuru, ve kaymayı önleyecek şekilde yapılmaktadır.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R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san ATALAY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&lt;20</w:t>
              <w:br/>
              <w:t>Kabul Edilebilir Risk</w:t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lzeme Taşıma Kaldırma Yükleme ve Boşaltm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yma, Takılma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üşme yaralanma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üm çalışanlar</w:t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&lt;720</w:t>
              <w:br/>
              <w:t>Tolerans Gösterilmez Risk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minde çivi, taş, tahta gibi malzemeler bırakılmamalıdır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minde çivi, taş, tahta gibi malzemeler bırakılmamaktadır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san ATALA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&lt;20</w:t>
              <w:br/>
              <w:t>Kabul Edilebilir Risk</w:t>
            </w:r>
          </w:p>
        </w:tc>
      </w:tr>
      <w:tr>
        <w:trPr>
          <w:trHeight w:val="1549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lzeme Taşıma Kaldırma Yükleme ve Boşaltm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yma, Takılm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üşme yaralanm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üm çalışanlar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textDirection w:val="btL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&lt;360&lt;400</w:t>
              <w:br/>
              <w:t>Yüksek Risk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knik imkanlar dahilinde olabildiğince ayak altında uzatma kablosu ve seyyar aletlerin kordonları bulunmamalıdır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knik imkanlar dahilinde olabildiğince ayak altında uzatma kablosu ve seyyar aletlerin kordonları bulunmamaktadır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san ATALA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93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lzeme Taşıma Kaldırma Yükleme ve Boşaltma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yma, Takılma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üşme yaralanma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üm çalışanlar</w:t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textDirection w:val="btL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&lt;360&lt;400</w:t>
              <w:br/>
              <w:t>Yüksek Risk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ce çalışması olduğunda veya hava karardığında yeterince aydınlatma sağlanmalıdır.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ce çalışması olduğunda veya hava karardığında yeterince aydınlatma sağlanmaktadır.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R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san ATALAY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lzeme Taşıma Kaldırma Yükleme ve Boşaltma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s İskelet sistemi rahatsızlığıÜretim ve zaman kayıpları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üşme yaralanma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üm çalışanlar</w:t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textDirection w:val="btL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&lt;360&lt;400</w:t>
              <w:br/>
              <w:t>Yüksek Risk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ğır yüklerin taşınmasında uygun kaldırma araçları kullanılmalıdır.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ğır yüklerin taşınmasında uygun kaldırma araçları kullanılmaktadır.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R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san ATALAY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lzeme Taşıma Kaldırma Yükleme ve Boşaltm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s İskelet sistemi rahatsızlığıÜretim ve zaman kayıpları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fif veya ağır yaralanmalı iş kazaları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üm çalışanlar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textDirection w:val="btL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&lt;360&lt;400</w:t>
              <w:br/>
              <w:t>Yüksek Risk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Çalışanlar, ergonomik riskler, uygun kaldırma, taşıma ve indirmenin nasıl yapılacağı konusunda eğitilmelidir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Çalışanlara, ergonomik riskler konusunda eğitim verilmiştir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san ATALA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lzeme Taşıma Kaldırma Yükleme ve Boşaltma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s İskelet sistemi rahatsızlığıÜretim ve zaman kayıpları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fif veya ağır yaralanmalı iş kazaları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üm çalışanlar</w:t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70&lt;120&lt;200</w:t>
              <w:br/>
              <w:t>Önemli Risk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ükleme yerleri ve rampaları, taşınacak yükün boyutlarına uygun olmaldır.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ükleme yerleri ve rampaları, taşınacak yükün boyutlarına uygundur.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R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san ATALAY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28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lzeme Taşıma Kaldırma Yükleme ve Boşaltm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s İskelet sistemi rahatsızlığıÜretim ve zaman kayıpları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fif veya ağır yaralanmalı iş kazaları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üm çalışanlar</w:t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70&lt;120&lt;200</w:t>
              <w:br/>
              <w:t>Önemli Risk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ükleme yerlerinde en az bir çıkış yeri bulunmalıdır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ükleme yerlerinde en az bir çıkış yeri bulunmaktadır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san ATALA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lzeme Taşıma Kaldırma Yükleme ve Boşaltm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s İskelet sistemi rahatsızlığıÜretim ve zaman kayıpları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fif veya ağır yaralanmalı iş kazaları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üm çalışanlar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70&lt;120&lt;200</w:t>
              <w:br/>
              <w:t>Önemli Risk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İşçilere gerekli güvenlik talimatları verilmelidir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İşçilere gerekli güvenlik talimatları verilmiştir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san ATALA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&lt;20</w:t>
              <w:br/>
              <w:t>Kabul Edilebilir Risk</w:t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lzeme Taşıma Kaldırma Yükleme ve Boşaltma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s İskelet sistemi rahatsızlığıÜretim ve zaman kayıpları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fif veya ağır yaralanmalı iş kazaları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üm çalışanlar</w:t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70&lt;120&lt;200</w:t>
              <w:br/>
              <w:t>Önemli Risk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ükleme ve boşaltma işlerinde bir kişi işaretçi olarak bulunmalı ve operatör işaretlere göre hareket edilmelidir.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ükleme ve boşaltma işlerinde bir işaretçi ile operatörü hareket ettirmektedir.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R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san ATALAY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&lt;20</w:t>
              <w:br/>
              <w:t>Kabul Edilebilir Risk</w:t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lzeme Taşıma Kaldırma Yükleme ve Boşaltma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s İskelet sistemi rahatsızlığıÜretim ve zaman kayıpları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fif veya ağır yaralanmalı iş kazaları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üm çalışanlar</w:t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00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0,5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20&lt;50&lt;70</w:t>
              <w:br/>
              <w:t>Olası Risk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ygun kişisel koruyucu donanım verilmelidir.Gerekli uyarı levhaları asılmalıdır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ygun kişisel koruyucu donanım verilmekte ve gerekli uyarı levhaları asılacaktır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R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san ATALAY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&lt;20</w:t>
              <w:br/>
              <w:t>Kabul Edilebilir Risk</w:t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lzeme Taşıma Kaldırma Yükleme ve Boşaltma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s İskelet sistemi rahatsızlığıÜretim ve zaman kayıpları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fif veya ağır yaralanmalı iş kazaları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üm çalışanlar</w:t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00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0,5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20&lt;50&lt;70</w:t>
              <w:br/>
              <w:t>Olası Risk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İşaretçi kişi Güvenlik ve Sağlık İşaretleri yönetmeliğinde belirtildiği gibi işaret vermelidir.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İşaretçi kişi Güvenlik ve Sağlık İşaretleri yönetmeliğinde belirtildiği gibi işaret vermektedir.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R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san ATALAY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&lt;20</w:t>
              <w:br/>
              <w:t>Kabul Edilebilir Risk</w:t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lzeme Taşıma Kaldırma Yükleme ve Boşaltm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s İskelet sistemi rahatsızlığıÜretim ve zaman kayıpları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fif veya ağır yaralanmalı iş kazaları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üm çalışanlar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0,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20&lt;50&lt;70</w:t>
              <w:br/>
              <w:t>Olası Risk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ükleme sahasında koordinatör sürekli denetim yapmalı ve tehlikeli bir durumda çalışmayı durdurmalıdır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ükleme sahasında koordinatör tehlikeli bir durumda çalışmayı durdurmaktadır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san ATALA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&lt;20</w:t>
              <w:br/>
              <w:t>Kabul Edilebilir Risk</w:t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lzeme Taşıma Kaldırma Yükleme ve Boşaltm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s İskelet sistemi rahatsızlığıÜretim ve zaman kayıpları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fif veya ağır yaralanmalı iş kazaları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üm çalışanlar</w:t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00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0,5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20&lt;50&lt;70</w:t>
              <w:br/>
              <w:t>Olası Risk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terli güvenlik önlemleri alınmadan yükleme ve boşaltma yapılmamalıdır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terli güvenlik önlemleri alınmadan yükleme ve boşaltma yapılmamaktadır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san ATALA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&lt;20</w:t>
              <w:br/>
              <w:t>Kabul Edilebilir Risk</w:t>
            </w:r>
          </w:p>
        </w:tc>
      </w:tr>
    </w:tbl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1282"/>
        <w:gridCol w:w="1565"/>
        <w:gridCol w:w="1581"/>
        <w:gridCol w:w="1336"/>
        <w:gridCol w:w="288"/>
        <w:gridCol w:w="316"/>
        <w:gridCol w:w="317"/>
        <w:gridCol w:w="790"/>
        <w:gridCol w:w="1954"/>
        <w:gridCol w:w="1669"/>
        <w:gridCol w:w="478"/>
        <w:gridCol w:w="567"/>
        <w:gridCol w:w="992"/>
        <w:gridCol w:w="992"/>
        <w:gridCol w:w="284"/>
        <w:gridCol w:w="283"/>
        <w:gridCol w:w="284"/>
        <w:gridCol w:w="709"/>
      </w:tblGrid>
      <w:tr>
        <w:trPr>
          <w:trHeight w:val="410" w:hRule="atLeast"/>
        </w:trPr>
        <w:tc>
          <w:tcPr>
            <w:tcW w:w="161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Bölüm: Gezer Tavan Vinçleri  (4 adet)</w:t>
            </w:r>
          </w:p>
        </w:tc>
      </w:tr>
      <w:tr>
        <w:trPr>
          <w:trHeight w:val="1280" w:hRule="atLeast"/>
          <w:cantSplit w:val="true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zer Tavan Vinci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lzeme Çarpma ve Düşme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Ölümlü veya ağır yaralanmalı iş kazaları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traftındaki</w:t>
              <w:br/>
              <w:t>Tüm çalışanlar</w:t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00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3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400&lt;900</w:t>
              <w:br/>
              <w:t>Tolerans Gösterilmez Risk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şınacak Malzemeler Uygun Şekilde Bağlandıktan sonra taşınmalıdır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şınacak Malzemeler Uygun Şekilde Bağlandıktan sonra taşınmaktadır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ar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/>
              <w:t>Hasan ATALAY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&lt;20</w:t>
              <w:br/>
              <w:t>Kabul Edilebilir Risk</w:t>
            </w:r>
          </w:p>
        </w:tc>
      </w:tr>
      <w:tr>
        <w:trPr>
          <w:trHeight w:val="830" w:hRule="atLeast"/>
          <w:cantSplit w:val="true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zer Tavan Vinci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lzeme Çarpma ve Düşme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Ölümlü veya ağır yaralanmalı iş kazaları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traftındaki</w:t>
              <w:br/>
              <w:t>Tüm çalışanlar</w:t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00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3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400&lt;900</w:t>
              <w:br/>
              <w:t>Tolerans Gösterilmez Risk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inci kullanan kişilere uygun KKD </w:t>
              <w:br/>
              <w:t>verilmelidir.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inci kullanan kişilere uygun KKD </w:t>
              <w:br/>
              <w:t>verilmektedir.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ar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/>
              <w:t>Hasan ATALAY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&lt;20</w:t>
              <w:br/>
              <w:t>Kabul Edilebilir Risk</w:t>
            </w:r>
          </w:p>
        </w:tc>
      </w:tr>
      <w:tr>
        <w:trPr>
          <w:trHeight w:val="688" w:hRule="atLeast"/>
          <w:cantSplit w:val="true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zer Tavan Vinci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lzeme Çarpma ve Düşme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Ölümlü veya ağır yaralanmalı iş kazaları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traftındaki</w:t>
              <w:br/>
              <w:t>Tüm çalışanlar</w:t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00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3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400&lt;900</w:t>
              <w:br/>
              <w:t>Tolerans Gösterilmez Risk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ncin hareket alanı içinde yükün taşınması esnasında uygun bir çalışma prosödürü olmalıdır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ncin hareket alanı içinde yükün taşınması esnasında uygun bir çalışma prosödürü var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R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san ATALAY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&lt;20</w:t>
              <w:br/>
              <w:t>Kabul Edilebilir Risk</w:t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zer Tavan Vinci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üzenli Bakımlarının Yapılmaması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zuv Kaybı ,Ölümlü veya ağır yaralanmalı iş kazaları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traftındaki</w:t>
              <w:br/>
              <w:t>Tüm çalışanlar</w:t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00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3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400&lt;900</w:t>
              <w:br/>
              <w:t>Tolerans Gösterilmez Risk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ncin Üst ve alt sınır durdurucuları olmalı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ncin Üst ve alt sınır durdurucuları var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ar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Hasan ATALAY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&lt;20</w:t>
              <w:br/>
              <w:t>Kabul Edilebilir Risk</w:t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zer Tavan Vinci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üzenli Bakımlarının Yapılmaması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zuv Kaybı ,Ölümlü veya ağır yaralanmalı iş kazaları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traftındaki</w:t>
              <w:br/>
              <w:t>Tüm çalışanlar</w:t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00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3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400&lt;900</w:t>
              <w:br/>
              <w:t>Tolerans Gösterilmez Risk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ncin emniyet mandalları olmalı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ncin emniyet mandalları var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ar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Hasan ATALAY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&lt;20</w:t>
              <w:br/>
              <w:t>Kabul Edilebilir Risk</w:t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zer Tavan Vinci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üzenli Bakımlarının Yapılmaması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zuv Kaybı ,Ölümlü veya ağır yaralanmalı iş kazaları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traftındaki</w:t>
              <w:br/>
              <w:t>Tüm çalışanlar</w:t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00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3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400&lt;900</w:t>
              <w:br/>
              <w:t>Tolerans Gösterilmez Risk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incin sesli ve ışıklı uyarı sistemi olmalı 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ncin sesli ve ışıklı uyarı sistemi var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ar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Hasan ATALAY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&lt;20</w:t>
              <w:br/>
              <w:t>Kabul Edilebilir Risk</w:t>
            </w:r>
          </w:p>
        </w:tc>
      </w:tr>
      <w:tr>
        <w:trPr>
          <w:trHeight w:val="1086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zer Tavan Vinci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üzenli Bakımlarının Yapılmaması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zuv Kaybı ,Ölümlü veya ağır yaralanmalı iş kazaları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traftındaki</w:t>
              <w:br/>
              <w:t>Tüm çalışanlar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400&lt;900</w:t>
              <w:br/>
              <w:t>Tolerans Gösterilmez Risk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ncin düzenli bakımları yapılmalıdır.Periyodik kontrol raporları alınmalıdır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ncin düzenli bakımları yapılmış.Periyodik kontrol raporları alınmıştır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/>
              <w:t>Hasan ATALA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&lt;20</w:t>
              <w:br/>
              <w:t>Kabul Edilebilir Risk</w:t>
            </w:r>
          </w:p>
        </w:tc>
      </w:tr>
    </w:tbl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1282"/>
        <w:gridCol w:w="1565"/>
        <w:gridCol w:w="1581"/>
        <w:gridCol w:w="1336"/>
        <w:gridCol w:w="288"/>
        <w:gridCol w:w="316"/>
        <w:gridCol w:w="317"/>
        <w:gridCol w:w="790"/>
        <w:gridCol w:w="1954"/>
        <w:gridCol w:w="1669"/>
        <w:gridCol w:w="478"/>
        <w:gridCol w:w="567"/>
        <w:gridCol w:w="992"/>
        <w:gridCol w:w="992"/>
        <w:gridCol w:w="284"/>
        <w:gridCol w:w="283"/>
        <w:gridCol w:w="284"/>
        <w:gridCol w:w="709"/>
      </w:tblGrid>
      <w:tr>
        <w:trPr>
          <w:trHeight w:val="410" w:hRule="atLeast"/>
        </w:trPr>
        <w:tc>
          <w:tcPr>
            <w:tcW w:w="161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Bölüm:İşyerinde Düzen ve Tertip</w:t>
            </w:r>
          </w:p>
        </w:tc>
      </w:tr>
      <w:tr>
        <w:trPr>
          <w:trHeight w:val="1989" w:hRule="atLeast"/>
          <w:cantSplit w:val="true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İşyerinde </w:t>
              <w:br/>
              <w:t>Düzen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üvensiz yollar ve malzeme devrilmesi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Ölüm ve ağır yaralanmalı iş kazaları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üm çalışanlar</w:t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00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0,5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20&lt;50&lt;70</w:t>
              <w:br/>
              <w:t>Olası Risk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Çalışma sahasında kamyon vb. araçların kullanıldığı giriş ve çıkışları için uygun bir şekilde işaretlemiş yerler ayrılmalı ve bu taşıtların bütün manevraları gözetici tarafından yönetilmelidir.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Çalışma  sahasında kamyon vb. araçların kullandığı giriş ve çıkışları için işaretlenmiş yerler ayrılacak ve bu taşıtların manevraları gözetici yönetecektir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R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man KILICER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&lt;20</w:t>
              <w:br/>
              <w:t>Kabul Edilebilir Risk</w:t>
            </w:r>
          </w:p>
        </w:tc>
      </w:tr>
      <w:tr>
        <w:trPr>
          <w:trHeight w:val="1453" w:hRule="atLeast"/>
          <w:cantSplit w:val="true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İşyerinde </w:t>
              <w:br/>
              <w:t>Düzen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üvensiz yollar ve malzeme devrilmesi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Ölüm ve ağır yaralanmalı iş kazaları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üm çalışanlar</w:t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00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0,5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20&lt;50&lt;70</w:t>
              <w:br/>
              <w:t>Olası Risk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Çalışma devamı süresince sivri uçları veya keskin kenarları bulunan malzeme ve artıklar, gelişigüzel atılmamalı /veya ortalıkta bulundurulmamalıdır.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Çalışma devamı süresince sivri uçları veya keskin kenarları bulunan malzeme ve artıklar, gelişigüzel atılmayacaktır.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R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man KILICER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&lt;20</w:t>
              <w:br/>
              <w:t>Kabul Edilebilir Risk</w:t>
            </w:r>
          </w:p>
        </w:tc>
      </w:tr>
      <w:tr>
        <w:trPr>
          <w:trHeight w:val="1730" w:hRule="atLeast"/>
          <w:cantSplit w:val="true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İşyerinde </w:t>
              <w:br/>
              <w:t>Düzen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üvensiz yollar ve malzeme devrilmesi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Ölüm ve ağır yaralanmalı iş kazaları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üm çalışanlar</w:t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00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0,5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20&lt;50&lt;70</w:t>
              <w:br/>
              <w:t>Olası Risk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Çalışma sahasında kazaya sebep olacak veya çalışanları tehlikeli durumlara düşürecek şekilde malzeme istif edilmemeli ve araçlar, gelişigüzel yerlere bırakılmamalıdır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Çalışanları tehlikeli durumlara düşürecek şekilde malzeme istifi yapılmamaktadır ve araçlar, gelişigüzel yerlere bırakılmayacaktır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R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man KILICER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&lt;20</w:t>
              <w:br/>
              <w:t>Kabul Edilebilir Risk</w:t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üvenli olmayan yerler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ılma düşme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Ölüm ve ağır yaralanmalı iş kazaları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üm çalışanlar</w:t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00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0,5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20&lt;50&lt;70</w:t>
              <w:br/>
              <w:t>Olası Risk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üm bloklarda ve tüm katlarda yük almak için güvenli yük alma noktaları oluşturulmalıdır.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üm bloklarda ve tüm katlarda yük almak için güvenli yük alma noktaları oluşturulacaktır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R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man KILICER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&lt;20</w:t>
              <w:br/>
              <w:t>Kabul Edilebilir Risk</w:t>
            </w:r>
          </w:p>
        </w:tc>
      </w:tr>
      <w:tr>
        <w:trPr>
          <w:trHeight w:val="1453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üvenli olmayan yerle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ılma düşm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Ölüm ve ağır yaralanmalı iş kazaları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üm çalışanlar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0,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20&lt;50&lt;70</w:t>
              <w:br/>
              <w:t>Olası Risk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Çalışma sahası içindeki tehlikeli kısımlar ile girilmesi yasak olan kısımlar açıkça sınırlandırılmalı ve buralara görünür şekilde yazılmalı, uyarı levhaları konulmalıdır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Çalışma sahası içindeki tehlikeli kısımları sınırlandırılmış ve uyarı ikaz levhaları konulmuş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man KILIC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&lt;20</w:t>
              <w:br/>
              <w:t>Kabul Edilebilir Risk</w:t>
            </w:r>
          </w:p>
        </w:tc>
      </w:tr>
      <w:tr>
        <w:trPr>
          <w:trHeight w:val="410" w:hRule="atLeast"/>
        </w:trPr>
        <w:tc>
          <w:tcPr>
            <w:tcW w:w="161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Bölüm: Taşlama Taşı</w:t>
            </w:r>
          </w:p>
        </w:tc>
      </w:tr>
      <w:tr>
        <w:trPr>
          <w:trHeight w:val="2116" w:hRule="atLeast"/>
          <w:cantSplit w:val="true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şlama taşı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Çapak fırlaması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zuv kayıplı veya ölümlü iş kazası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şlama Makinası Operatörü</w:t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textDirection w:val="btL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&lt;360&lt;400</w:t>
              <w:br/>
              <w:t>Yüksek Risk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kinadan çapak sıçramasına karşı plastik siperlik bulunmalıdır. Her işlemde bu koruyucu bulunmalıdır. Plastik koruyucusuz çalışılmamalıdır.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stik siperlik bulunmaktadır. Takılı olduğu gözlenmiştir. Çalışılmadığı beyan edilmiştir.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R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san ATALAY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&lt;20</w:t>
              <w:br/>
              <w:t>Kabul Edilebilir Risk</w:t>
            </w:r>
          </w:p>
        </w:tc>
      </w:tr>
      <w:tr>
        <w:trPr>
          <w:trHeight w:val="2116" w:hRule="atLeast"/>
          <w:cantSplit w:val="true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şlama taşı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kinanın acil durumda durdurulamaması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zuv kayıplı veya ölümlü iş kazası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şlama Makinası Operatörü</w:t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textDirection w:val="btL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&lt;360&lt;400</w:t>
              <w:br/>
              <w:t>Yüksek Risk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kinada oluşabilecek acil bir durumda, makine acil stop butonuyla durdurulabilmelidir.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kinada oluşabilecek acil bir durumda, makine acil stop butonuyla durdurulabilmektedir.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r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san ATALAY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&lt;20</w:t>
              <w:br/>
              <w:t>Kabul Edilebilir Risk</w:t>
            </w:r>
          </w:p>
        </w:tc>
      </w:tr>
      <w:tr>
        <w:trPr>
          <w:trHeight w:val="2116" w:hRule="atLeast"/>
          <w:cantSplit w:val="true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şlama taşı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yar kayışlarının korunaksız olması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zuv kayıplı veya ölümlü iş kazası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şlama Makinası Operatörü</w:t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textDirection w:val="btL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&lt;360&lt;400</w:t>
              <w:br/>
              <w:t>Yüksek Risk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ütunlu matkabın hareketli kayış kısımlarına uzuv girmesini engellemek için kasnak koruyucusu bulunmalıdır. Her işlemde bu  kasnak koruyucusu kapalı olmalıdır. Açık çalışılmamalıdır.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snak koruyucusu bulunmaktadır.Kapalı olduğu gözlenmemiştir. Çalışılmadığı beyan edilmiştir.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R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san ATALAY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&lt;20</w:t>
              <w:br/>
              <w:t>Kabul Edilebilir Risk</w:t>
            </w:r>
          </w:p>
        </w:tc>
      </w:tr>
      <w:tr>
        <w:trPr>
          <w:trHeight w:val="2116" w:hRule="atLeast"/>
          <w:cantSplit w:val="true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şlama taşı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perlik ve kasnak koruyucuların yerlerinde olmadan çalıştırılması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zuv kayıplı veya ölümlü iş kazası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şlama Makinası Operatörü</w:t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textDirection w:val="btL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&lt;360&lt;400</w:t>
              <w:br/>
              <w:t>Yüksek Risk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kım, onarım ve temizlik işlemlerinden sonra tüm koruyucular takılı olmalıdır. Arızalanmış veya yıpranmış koruyucular değiştirilmeli veya tamir edilmelidir.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ılı olduğu beyan edilmiştir.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R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san ATALAY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&lt;20</w:t>
              <w:br/>
              <w:t>Kabul Edilebilir Risk</w:t>
            </w:r>
          </w:p>
        </w:tc>
      </w:tr>
      <w:tr>
        <w:trPr>
          <w:trHeight w:val="2116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şlama taşı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yarı ve bilgilendirici levhaların bulunmaması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zuv kayıplı veya ölümlü iş kazası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şlama Makinası Operatörü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textDirection w:val="btL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&lt;360&lt;400</w:t>
              <w:br/>
              <w:t>Yüksek Risk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şlama makinasında oluşabilecek tehlikeler hakkında bilgilendirici ve uyarıcı tehlike levhaları bulunmalıdır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şlama makinasında tehlikeler hakkında bilgilendirici ve uyarıcı tehlike levhaları bulunmaktadır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san ATALA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&lt;20</w:t>
              <w:br/>
              <w:t>Kabul Edilebilir Risk</w:t>
            </w:r>
          </w:p>
        </w:tc>
      </w:tr>
      <w:tr>
        <w:trPr>
          <w:trHeight w:val="2116" w:hRule="atLeast"/>
          <w:cantSplit w:val="true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şlama taşı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sarlı veya yıpranmış taşlar kullanılması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zuv kayıplı veya ölümlü iş kazası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şlama Makinası Operatörü</w:t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textDirection w:val="btL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&lt;360&lt;400</w:t>
              <w:br/>
              <w:t>Yüksek Risk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sarlı, yıpranmış taşlar kullanılmamalıdır.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llanılmadığı beyan edilmiştir.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R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san ATALAY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&lt;20</w:t>
              <w:br/>
              <w:t>Kabul Edilebilir Risk</w:t>
            </w:r>
          </w:p>
        </w:tc>
      </w:tr>
      <w:tr>
        <w:trPr>
          <w:trHeight w:val="2116" w:hRule="atLeast"/>
          <w:cantSplit w:val="true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şlama taşı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üzük, kolye ve benzeri aksesuar kullanması. Eldiven giyilmesi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zuv kayıplı veya ölümlü iş kazası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şlama Makinası Operatörü</w:t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textDirection w:val="btL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&lt;360&lt;400</w:t>
              <w:br/>
              <w:t>Yüksek Risk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 makinada çalışanlar yüzük, kolye ve benzeri aksesuar kullanmamalıdır. Eldiven giyilmemelidir.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 makinada çalışanlar yüzük, kolye ve benzeri aksesuar kullanmamaktadır. Eldiven giyilmemektedir.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R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san ATALAY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&lt;20</w:t>
              <w:br/>
              <w:t>Kabul Edilebilir Risk</w:t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İş ekipmanları eğitimi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İş sağlığı ve güvenliği eğitimi olmaması veya eğitimde anlatılanlara uymaması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talı veya eksik davranış sonucu ölümlü yada ağır yaralanmalı iş kazası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şlama Makinası Operatörü</w:t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70&lt;120&lt;200</w:t>
              <w:br/>
              <w:t>Önemli Risk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kine operatörünün maruz kaldığı tehlikeler ile ilgili iş sağlığı ve güvenliği eğitimi olmalıdır.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kine operatörünün maruz kaldığı tehlikeler ile ilgili iş sağlığı ve güvenliği eğitimi bulunmamaktadır.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R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san ATALAY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&lt;20</w:t>
              <w:br/>
              <w:t>Kabul Edilebilir Risk</w:t>
            </w:r>
          </w:p>
        </w:tc>
      </w:tr>
    </w:tbl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1282"/>
        <w:gridCol w:w="1565"/>
        <w:gridCol w:w="1581"/>
        <w:gridCol w:w="1336"/>
        <w:gridCol w:w="288"/>
        <w:gridCol w:w="316"/>
        <w:gridCol w:w="317"/>
        <w:gridCol w:w="790"/>
        <w:gridCol w:w="1954"/>
        <w:gridCol w:w="1669"/>
        <w:gridCol w:w="478"/>
        <w:gridCol w:w="567"/>
        <w:gridCol w:w="992"/>
        <w:gridCol w:w="992"/>
        <w:gridCol w:w="284"/>
        <w:gridCol w:w="283"/>
        <w:gridCol w:w="284"/>
        <w:gridCol w:w="709"/>
      </w:tblGrid>
      <w:tr>
        <w:trPr>
          <w:trHeight w:val="410" w:hRule="atLeast"/>
        </w:trPr>
        <w:tc>
          <w:tcPr>
            <w:tcW w:w="161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Bölüm: Dik Matkap</w:t>
            </w:r>
          </w:p>
        </w:tc>
      </w:tr>
      <w:tr>
        <w:trPr>
          <w:trHeight w:val="997" w:hRule="atLeast"/>
          <w:cantSplit w:val="true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k Matkap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k Matkap koruyucu kasnağının olmaması  uzuv sıkışması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zuv kaybı, ölümlü veya ağır yaralanmalı iş kazaları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kine Operatörü</w:t>
              <w:br/>
              <w:t>diğer çalışanlar</w:t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&lt;900</w:t>
              <w:br/>
              <w:t>Tolerans Gösterilmez Risk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kinanın kasnak koruyucuları olmalıdır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snak koruyucuları kapalı konumdadır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ar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/>
              <w:t>Hasan ATALAY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&lt;20</w:t>
              <w:br/>
              <w:t>Kabul Edilebilir Risk</w:t>
            </w:r>
          </w:p>
        </w:tc>
      </w:tr>
      <w:tr>
        <w:trPr>
          <w:trHeight w:val="946" w:hRule="atLeast"/>
          <w:cantSplit w:val="true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k Matkap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k Matkap operasyon noktası koruyucularının olmaması çapak sıçraması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zuv kaybı, ölümlü veya ağır yaralanmalı iş kazaları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kine Operatörü</w:t>
              <w:br/>
              <w:t>diğer çalışanlar</w:t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&lt;900</w:t>
              <w:br/>
              <w:t>Tolerans Gösterilmez Risk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kinanın hareketli kısımlarına ulaşılmaması ve çapak sıçramaması için operasyon noktası koruyucu olmalıdır.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erasyon noktası koruyucuları vardır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ar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/>
              <w:t>Hasan ATALAY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&lt;20</w:t>
              <w:br/>
              <w:t>Kabul Edilebilir Risk</w:t>
            </w:r>
          </w:p>
        </w:tc>
      </w:tr>
      <w:tr>
        <w:trPr>
          <w:trHeight w:val="868" w:hRule="atLeast"/>
          <w:cantSplit w:val="true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k Matkap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k Matkap Makinasının acil stop butonu olmaması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zuv kaybı, ölümlü veya ağır yaralanmalı iş kazaları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kine Operatörü</w:t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&lt;900</w:t>
              <w:br/>
              <w:t>Tolerans Gösterilmez Risk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kine oluşabilecek acil bir durumda acil stop butonu ile durdurulabilmelidir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il stop butonu bulunmaktadır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ar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/>
              <w:t>Hasan ATALAY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&lt;20</w:t>
              <w:br/>
              <w:t>Kabul Edilebilir Risk</w:t>
            </w:r>
          </w:p>
        </w:tc>
      </w:tr>
      <w:tr>
        <w:trPr>
          <w:trHeight w:val="868" w:hRule="atLeast"/>
          <w:cantSplit w:val="true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k Matkap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llanma Talimatlarının Olmaması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zuv kaybı, ölümlü veya ağır yaralanmalı iş kazaları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kine Operatörü</w:t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&lt;900</w:t>
              <w:br/>
              <w:t>Tolerans Gösterilmez Risk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ygun kullanma Talimatları asılmalı ve çalışanlar bilgilendirilmelidir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llanma Talimatları bulunmaktadır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ar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/>
              <w:t>Hasan ATALAY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&lt;20</w:t>
              <w:br/>
              <w:t>Kabul Edilebilir Risk</w:t>
            </w:r>
          </w:p>
        </w:tc>
      </w:tr>
      <w:tr>
        <w:trPr>
          <w:trHeight w:val="868" w:hRule="atLeast"/>
          <w:cantSplit w:val="true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k Matkap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hil kişiler tarafından kullanılmaması sonucu oluşabilecek kazalar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zuv kaybı, ölümlü veya ağır yaralanmalı iş kazaları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kine Operatörü</w:t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&lt;900</w:t>
              <w:br/>
              <w:t>Tolerans Gösterilmez Risk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eratörler yaptığı işle ilgili mesleki eğitimleri olmalıdır.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leki eğitimler sağlanmalıdır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ar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/>
              <w:t>Hasan ATALAY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&lt;20</w:t>
              <w:br/>
              <w:t>Kabul Edilebilir Risk</w:t>
            </w:r>
          </w:p>
        </w:tc>
      </w:tr>
      <w:tr>
        <w:trPr>
          <w:trHeight w:val="868" w:hRule="atLeast"/>
          <w:cantSplit w:val="true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k Matkap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hil kişiler tarafından kullanılmaması sonucu oluşabilecek kazalar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zuv kaybı, ölümlü veya ağır yaralanmalı iş kazaları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kine Operatörü</w:t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&lt;900</w:t>
              <w:br/>
              <w:t>Tolerans Gösterilmez Risk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eratörler yaptığı işle ilgili iş sağlığı ve güvenliği eğitimi verilmelidir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ş sağlığı ve güvenliği eğitimi verilmiştir.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ar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/>
              <w:t>Hasan ATALAY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&lt;20</w:t>
              <w:br/>
              <w:t>Kabul Edilebilir Risk</w:t>
            </w:r>
          </w:p>
        </w:tc>
      </w:tr>
    </w:tbl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1282"/>
        <w:gridCol w:w="1565"/>
        <w:gridCol w:w="1581"/>
        <w:gridCol w:w="1336"/>
        <w:gridCol w:w="288"/>
        <w:gridCol w:w="316"/>
        <w:gridCol w:w="317"/>
        <w:gridCol w:w="790"/>
        <w:gridCol w:w="1954"/>
        <w:gridCol w:w="1669"/>
        <w:gridCol w:w="478"/>
        <w:gridCol w:w="567"/>
        <w:gridCol w:w="992"/>
        <w:gridCol w:w="992"/>
        <w:gridCol w:w="284"/>
        <w:gridCol w:w="283"/>
        <w:gridCol w:w="284"/>
        <w:gridCol w:w="709"/>
      </w:tblGrid>
      <w:tr>
        <w:trPr>
          <w:trHeight w:val="410" w:hRule="atLeast"/>
        </w:trPr>
        <w:tc>
          <w:tcPr>
            <w:tcW w:w="161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Bölüm: Hidrolik Pres</w:t>
            </w:r>
          </w:p>
        </w:tc>
      </w:tr>
      <w:tr>
        <w:trPr>
          <w:trHeight w:val="1280" w:hRule="atLeast"/>
          <w:cantSplit w:val="true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drolik Pres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drolik Pres koruyucu kasnağının olmaması  uzuv sıkışması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zuv kaybı, ölümlü veya ağır yaralanmalı iş kazaları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kine Operatörü</w:t>
              <w:br/>
              <w:t>diğer çalışanlar</w:t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00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3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400&lt;900</w:t>
              <w:br/>
              <w:t>Tolerans Gösterilmez Risk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kinanın kasnak koruyucuları olmalıdır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snak koruyucuları kapalı konumdadır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ar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/>
              <w:t>Hasan ATALAY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&lt;20</w:t>
              <w:br/>
              <w:t>Kabul Edilebilir Risk</w:t>
            </w:r>
          </w:p>
        </w:tc>
      </w:tr>
      <w:tr>
        <w:trPr>
          <w:trHeight w:val="1453" w:hRule="atLeast"/>
          <w:cantSplit w:val="true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drolik Pres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drolik Preste operasyon noktası koruyucusu olmaması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zuv kaybı, ölümlü veya ağır yaralanmalı iş kazaları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kine Operatörü</w:t>
              <w:br/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00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3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400&lt;900</w:t>
              <w:br/>
              <w:t>Tolerans Gösterilmez Risk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eratörün uzuvlarını operasyon noktasından uzak tutmak koruyucu olmalıdır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erasyon noktası koruyucusu yok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ar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/>
              <w:t>Hasan ATALAY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&lt;20</w:t>
              <w:br/>
              <w:t>Kabul Edilebilir Risk</w:t>
            </w:r>
          </w:p>
        </w:tc>
      </w:tr>
      <w:tr>
        <w:trPr>
          <w:trHeight w:val="1285" w:hRule="atLeast"/>
          <w:cantSplit w:val="true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drolik Pres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llanma Talimatlarının Olmaması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zuv kaybı, ölümlü veya ağır yaralanmalı iş kazaları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kine Operatörü</w:t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00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3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400&lt;900</w:t>
              <w:br/>
              <w:t>Tolerans Gösterilmez Risk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ygun kullanma Talimatları asılmalı ve çalışanlar bilgilendirilmelidir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llanma Talimatları bulunmaktadır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ar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/>
              <w:t>Hasan ATALAY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&lt;20</w:t>
              <w:br/>
              <w:t>Kabul Edilebilir Risk</w:t>
            </w:r>
          </w:p>
        </w:tc>
      </w:tr>
      <w:tr>
        <w:trPr>
          <w:trHeight w:val="1453" w:hRule="atLeast"/>
          <w:cantSplit w:val="true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drolik Pres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hil kişiler tarafından kullanılmaması sonucu oluşabilecek kazalar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zuv kaybı, ölümlü veya ağır yaralanmalı iş kazaları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kine Operatörü</w:t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00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3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400&lt;900</w:t>
              <w:br/>
              <w:t>Tolerans Gösterilmez Risk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eratörler yaptığı işle ilgili mesleki eğitimleri olmalıdır.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leki eğitimler sağlanmalıdır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ar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/>
              <w:t>Hasan ATALAY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&lt;20</w:t>
              <w:br/>
              <w:t>Kabul Edilebilir Risk</w:t>
            </w:r>
          </w:p>
        </w:tc>
      </w:tr>
      <w:tr>
        <w:trPr>
          <w:trHeight w:val="1453" w:hRule="atLeast"/>
          <w:cantSplit w:val="true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drolik Pres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hil kişiler tarafından kullanılmaması sonucu oluşabilecek kazalar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zuv kaybı, ölümlü veya ağır yaralanmalı iş kazaları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kine Operatörü</w:t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00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3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400&lt;900</w:t>
              <w:br/>
              <w:t>Tolerans Gösterilmez Risk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eratörler yaptığı işle ilgili iş sağlığı ve güvenliği eğitimi verilmelidir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ş sağlığı ve güvenliği eğitimi verilmiştir.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ar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/>
              <w:t>Hasan ATALAY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&lt;20</w:t>
              <w:br/>
              <w:t>Kabul Edilebilir Risk</w:t>
            </w:r>
          </w:p>
        </w:tc>
      </w:tr>
    </w:tbl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1282"/>
        <w:gridCol w:w="1565"/>
        <w:gridCol w:w="1581"/>
        <w:gridCol w:w="1336"/>
        <w:gridCol w:w="288"/>
        <w:gridCol w:w="316"/>
        <w:gridCol w:w="317"/>
        <w:gridCol w:w="790"/>
        <w:gridCol w:w="1954"/>
        <w:gridCol w:w="1669"/>
        <w:gridCol w:w="478"/>
        <w:gridCol w:w="567"/>
        <w:gridCol w:w="992"/>
        <w:gridCol w:w="992"/>
        <w:gridCol w:w="284"/>
        <w:gridCol w:w="283"/>
        <w:gridCol w:w="284"/>
        <w:gridCol w:w="709"/>
      </w:tblGrid>
      <w:tr>
        <w:trPr>
          <w:trHeight w:val="410" w:hRule="atLeast"/>
        </w:trPr>
        <w:tc>
          <w:tcPr>
            <w:tcW w:w="161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Bölüm: Kaynak İşleri</w:t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hirli kaynak gazları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hirli gazların operasyon bölgesinden uzaklaştırılmaması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zuv kayıplı veya ölümlü iş kazası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ynak Operatörü</w:t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textDirection w:val="btL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&lt;360&lt;400</w:t>
              <w:br/>
              <w:t>Yüksek Risk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ynak işlemi sırasında meydana gelen gaz ve dumanları kaynağından çekebilecek havalandırma sistemi bulunmalıdır.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lunmamaktadır. Seyyar  havalandırma kullanılmaktadır.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r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man KILICER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&lt;20</w:t>
              <w:br/>
              <w:t>Kabul Edilebilir Risk</w:t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ynak hamlacından çıkan kıvılcımlar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tlama veya yangı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rden fazla ölümlü kaza çevresel felaket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üm çalışanlar</w:t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&lt;900</w:t>
              <w:br/>
              <w:t>Tolerans Gösterilmez Risk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ynak işlemi sırasında hamlaçlar tüpe veya yanıcı başka malzemelere yaklaştırılmamalıdır.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klaştırılmadığı gözlenmiştir. Tüm işlerde dikkat edildiği beyan edilmiştir.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R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man KILICER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&lt;20</w:t>
              <w:br/>
              <w:t>Kabul Edilebilir Risk</w:t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hirli kaynak gaz ve ultraviyole ışınlar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KD kullanılmaması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zuv kayıplı veya ölümlü iş kazası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ynak Operatörü</w:t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textDirection w:val="btL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&lt;360&lt;400</w:t>
              <w:br/>
              <w:t>Yüksek Risk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ynak işleminde çalışan personele yaptıkları işle ilgili kişisel koruyucu malzeme verilmeli ve kullanımı takip edilmelidir.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rilmektedir. Sürekli takip edilmektedir.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R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man KILICER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&lt;20</w:t>
              <w:br/>
              <w:t>Kabul Edilebilir Risk</w:t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ynak pensleri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Çarpılm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zuv kayıplı veya ölümlü iş kazası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ynak Operatörü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&lt;360&lt;400</w:t>
              <w:br/>
              <w:t>Yüksek Risk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ynak makinalarında izole edilmiş pensler kullanılmalıdır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llanılmaktadır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man KILIC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&lt;20</w:t>
              <w:br/>
              <w:t>Kabul Edilebilir Risk</w:t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sınçlı gaz tüpleri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vrilm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zuv kayıplı veya ölümlü iş kazası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ynak Operatörü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&lt;360&lt;400</w:t>
              <w:br/>
              <w:t>Yüksek Risk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sınçlı gaz tüplerinin tamamı dik vaziyette olmalıdır. Arabaya bu tüpler zincirlerle bağlanmalıdır.Tüplerin valfleri kullanılmadıklarında kapatılmalı ve bu valfleri koruyan başlıklar bulunmalıdır. Tüpler takoz vb. amaçlarla kullanılmamalıdır.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ik vaziyette ve zincirlerle bağlanmıştır.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R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man KILICER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&lt;20</w:t>
              <w:br/>
              <w:t>Kabul Edilebilir Risk</w:t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sınçlı gaz tüpleri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tlama veya yangı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rden fazla ölümlü kaza çevresel felake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üm çalışanlar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&lt;900</w:t>
              <w:br/>
              <w:t>Tolerans Gösterilmez Risk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sınçlı gaz tüplerinin depolandığı alanda güneşin dik ışınlarına, hava koşullarına dayanıklı bir depolama bulunmalıdır. Dolu ve boş tüpler ayrılmalıdır. 3. şahısların tüplere müdahalesi engellenmelidir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üneş ışını almamaktadır. Dolu ve boş tüpler ayrılmıştır.3. şahısların tüplere müdahalesi engelenmiştir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san ATALA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&lt;20</w:t>
              <w:br/>
              <w:t>Kabul Edilebilir Risk</w:t>
            </w:r>
          </w:p>
        </w:tc>
      </w:tr>
      <w:tr>
        <w:trPr>
          <w:trHeight w:val="2038" w:hRule="atLeast"/>
          <w:cantSplit w:val="true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Şaloma alevi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tlama veya yangı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rden fazla ölümlü kaza çevresel felake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üm çalışanlar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&lt;900</w:t>
              <w:br/>
              <w:t>Tolerans Gösterilmez Risk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alomanın tüp girişi ve hamlaç girişlerinde geri tepme emniyet ventilleri bulunmalıdır.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lunmaktadır.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R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man KILICER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&lt;20</w:t>
              <w:br/>
              <w:t>Kabul Edilebilir Risk</w:t>
            </w:r>
          </w:p>
        </w:tc>
      </w:tr>
      <w:tr>
        <w:trPr>
          <w:trHeight w:val="2038" w:hRule="atLeast"/>
          <w:cantSplit w:val="true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sınçlı gaz tüpleri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tlama veya yangı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rden fazla ölümlü kaza çevresel felake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üm çalışanlar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&lt;900</w:t>
              <w:br/>
              <w:t>Tolerans Gösterilmez Risk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üpler - 40 C° ile +45 C° arasında sıcaklıkta muhafaza edilmelidir.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hafaze edilmektedir.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R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man KILICER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&lt;20</w:t>
              <w:br/>
              <w:t>Kabul Edilebilir Risk</w:t>
            </w:r>
          </w:p>
        </w:tc>
      </w:tr>
      <w:tr>
        <w:trPr>
          <w:trHeight w:val="1936" w:hRule="atLeast"/>
          <w:cantSplit w:val="true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yar havalandırma cihazı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kımlarının yapılmaması</w:t>
              <w:br/>
              <w:t>Periyodik kontrol raporunun olmaması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lek hastalığı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üm çalışanlar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&lt;900</w:t>
              <w:br/>
              <w:t>Tolerans Gösterilmez Risk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kımlarının yapılmalı Periyodik kontrol raporu olmalıdır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kımı ve Periyodik kontrol raporu.var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R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san ATALAY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&lt;20</w:t>
              <w:br/>
              <w:t>Kabul Edilebilir Risk</w:t>
            </w:r>
          </w:p>
        </w:tc>
      </w:tr>
    </w:tbl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1282"/>
        <w:gridCol w:w="1565"/>
        <w:gridCol w:w="1581"/>
        <w:gridCol w:w="1336"/>
        <w:gridCol w:w="288"/>
        <w:gridCol w:w="316"/>
        <w:gridCol w:w="317"/>
        <w:gridCol w:w="790"/>
        <w:gridCol w:w="1954"/>
        <w:gridCol w:w="1669"/>
        <w:gridCol w:w="478"/>
        <w:gridCol w:w="567"/>
        <w:gridCol w:w="992"/>
        <w:gridCol w:w="992"/>
        <w:gridCol w:w="284"/>
        <w:gridCol w:w="283"/>
        <w:gridCol w:w="284"/>
        <w:gridCol w:w="709"/>
      </w:tblGrid>
      <w:tr>
        <w:trPr>
          <w:trHeight w:val="410" w:hRule="atLeast"/>
        </w:trPr>
        <w:tc>
          <w:tcPr>
            <w:tcW w:w="161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Bölüm: Forklift</w:t>
            </w:r>
          </w:p>
        </w:tc>
      </w:tr>
      <w:tr>
        <w:trPr>
          <w:trHeight w:val="1280" w:hRule="atLeast"/>
          <w:cantSplit w:val="true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klift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kliftin</w:t>
              <w:br/>
              <w:t>çalışanlara çarpması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fif veya ağır yaralanmalı iş kazaları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traftaki tüm çalışanlar</w:t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00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3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400&lt;900</w:t>
              <w:br/>
              <w:t>Tolerans Gösterilmez Risk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kliftin Çalışma yolları belirlenmeli ve işaretlenmeli sesli ve ışıklı ikazları bulunmalı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klift yolları belirli ve sesli ve ışıklı ikazları çalışmaktadır.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ar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/>
              <w:t>Hasan ATALAY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&lt;20</w:t>
              <w:br/>
              <w:t>Kabul Edilebilir Risk</w:t>
            </w:r>
          </w:p>
        </w:tc>
      </w:tr>
      <w:tr>
        <w:trPr>
          <w:trHeight w:val="1453" w:hRule="atLeast"/>
          <w:cantSplit w:val="true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klift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kliftin</w:t>
              <w:br/>
              <w:t xml:space="preserve"> yükünün </w:t>
              <w:br/>
              <w:t>devrilmesi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fif veya ağır yaralanmalı iş kazaları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traftaki tüm çalışanlar</w:t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00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3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400&lt;900</w:t>
              <w:br/>
              <w:t>Tolerans Gösterilmez Risk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orklifttin çatalları ve tekerlekleri sağlam  olmalı 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klifttin çatalları ve tekerlekleri sağlamdır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ar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/>
              <w:t>Hasan ATALAY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&lt;20</w:t>
              <w:br/>
              <w:t>Kabul Edilebilir Risk</w:t>
            </w:r>
          </w:p>
        </w:tc>
      </w:tr>
      <w:tr>
        <w:trPr>
          <w:trHeight w:val="1285" w:hRule="atLeast"/>
          <w:cantSplit w:val="true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klift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llanma Talimatlarının Olmaması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fif veya ağır yaralanmalı iş kazaları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kine Operatörü</w:t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00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3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400&lt;900</w:t>
              <w:br/>
              <w:t>Tolerans Gösterilmez Risk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ygun kullanma Talimatları asılmalı ve operatörler</w:t>
              <w:br/>
              <w:t>bilgilendirilmelidir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llanma Talimatları bulunmaktadır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ar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/>
              <w:t>Hasan ATALAY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&lt;20</w:t>
              <w:br/>
              <w:t>Kabul Edilebilir Risk</w:t>
            </w:r>
          </w:p>
        </w:tc>
      </w:tr>
      <w:tr>
        <w:trPr>
          <w:trHeight w:val="1453" w:hRule="atLeast"/>
          <w:cantSplit w:val="true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klift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hil kişiler tarafından kullanılmaması sonucu oluşabilecek kazalar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fif veya ağır yaralanmalı iş kazaları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kine Operatörü</w:t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00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3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400&lt;900</w:t>
              <w:br/>
              <w:t>Tolerans Gösterilmez Risk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klift kullanacak kişilerin G sınıfı operatör belgesi olmalıdır.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 sınıfı operatör belgesi vardır.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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Yok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/>
              <w:t>Hasan ATALAY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Mart  202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&lt;20</w:t>
              <w:br/>
              <w:t>Kabul Edilebilir Risk</w:t>
            </w:r>
          </w:p>
        </w:tc>
      </w:tr>
      <w:tr>
        <w:trPr>
          <w:trHeight w:val="1453" w:hRule="atLeast"/>
          <w:cantSplit w:val="true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klift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iyodik Konrollerinin olmaması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fif veya ağır yaralanmalı iş kazaları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kine Operatörü</w:t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00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3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400&lt;900</w:t>
              <w:br/>
              <w:t>Tolerans Gösterilmez Risk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kliftin  yıllık</w:t>
              <w:br/>
              <w:t xml:space="preserve"> periyodik muayeneleri</w:t>
              <w:br/>
              <w:t xml:space="preserve"> yapılmalıdır.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kliftin  yıllık</w:t>
              <w:br/>
              <w:t xml:space="preserve"> periyodik muayeneleri</w:t>
              <w:br/>
              <w:t xml:space="preserve"> yapılmalıdır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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Yok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/>
              <w:t>Hasan ATALAY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Mart  202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&lt;20</w:t>
              <w:br/>
              <w:t>Kabul Edilebilir Risk</w:t>
            </w:r>
          </w:p>
        </w:tc>
      </w:tr>
    </w:tbl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1282"/>
        <w:gridCol w:w="1565"/>
        <w:gridCol w:w="1581"/>
        <w:gridCol w:w="1336"/>
        <w:gridCol w:w="288"/>
        <w:gridCol w:w="316"/>
        <w:gridCol w:w="317"/>
        <w:gridCol w:w="790"/>
        <w:gridCol w:w="1954"/>
        <w:gridCol w:w="1669"/>
        <w:gridCol w:w="478"/>
        <w:gridCol w:w="567"/>
        <w:gridCol w:w="992"/>
        <w:gridCol w:w="992"/>
        <w:gridCol w:w="284"/>
        <w:gridCol w:w="283"/>
        <w:gridCol w:w="284"/>
        <w:gridCol w:w="709"/>
      </w:tblGrid>
      <w:tr>
        <w:trPr>
          <w:trHeight w:val="410" w:hRule="atLeast"/>
        </w:trPr>
        <w:tc>
          <w:tcPr>
            <w:tcW w:w="161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Bölüm: Hidrolik Büküm Makinası</w:t>
            </w:r>
          </w:p>
        </w:tc>
      </w:tr>
      <w:tr>
        <w:trPr>
          <w:trHeight w:val="1280" w:hRule="atLeast"/>
          <w:cantSplit w:val="true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drolik Büküm Makinası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drolik Büküm Makinası koruyucu kasnağının olmaması  uzuv sıkışması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zuv kaybı, ölümlü veya ağır yaralanmalı iş kazaları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kine Operatörü</w:t>
              <w:br/>
              <w:t>diğer çalışanlar</w:t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00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3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400&lt;900</w:t>
              <w:br/>
              <w:t>Tolerans Gösterilmez Risk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kinanın kasnak koruyucuları olmalıdır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snak koruyucuları kapalı konumdadır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ar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/>
              <w:t>Hasan ATALAY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&lt;20</w:t>
              <w:br/>
              <w:t>Kabul Edilebilir Risk</w:t>
            </w:r>
          </w:p>
        </w:tc>
      </w:tr>
      <w:tr>
        <w:trPr>
          <w:trHeight w:val="1453" w:hRule="atLeast"/>
          <w:cantSplit w:val="true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drolik Büküm Makinası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drolik Büküm Makinasıte Çift el kumanda sisteminin olmaması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zuv kaybı, ölümlü veya ağır yaralanmalı iş kazaları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kine Operatörü</w:t>
              <w:br/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00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3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400&lt;900</w:t>
              <w:br/>
              <w:t>Tolerans Gösterilmez Risk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eratörün uzuvlarını operasyon noktasından uzak tutmak için Çift el kumanda sistemi olmalıdır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Çift el kumanda sistemi vardır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R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san ATALAY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&lt;20</w:t>
              <w:br/>
              <w:t>Kabul Edilebilir Risk</w:t>
            </w:r>
          </w:p>
        </w:tc>
      </w:tr>
      <w:tr>
        <w:trPr>
          <w:trHeight w:val="1180" w:hRule="atLeast"/>
          <w:cantSplit w:val="true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drolik Büküm Makinası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drolik Büküm Makinası Makinasının acil stop butonu olmaması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zuv kaybı, ölümlü veya ağır yaralanmalı iş kazaları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kine Operatörü</w:t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00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3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400&lt;900</w:t>
              <w:br/>
              <w:t>Tolerans Gösterilmez Risk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kine oluşabilecek acil bir durumda acil stop butonu ile durdurulabilmelidir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il stop butonu bulunmaktadır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ar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/>
              <w:t>Hasan ATALAY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&lt;20</w:t>
              <w:br/>
              <w:t>Kabul Edilebilir Risk</w:t>
            </w:r>
          </w:p>
        </w:tc>
      </w:tr>
      <w:tr>
        <w:trPr>
          <w:trHeight w:val="1285" w:hRule="atLeast"/>
          <w:cantSplit w:val="true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drolik Büküm Makinası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llanma Talimatlarının Olmaması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zuv kaybı, ölümlü veya ağır yaralanmalı iş kazaları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kine Operatörü</w:t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00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3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400&lt;900</w:t>
              <w:br/>
              <w:t>Tolerans Gösterilmez Risk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ygun kullanma Talimatları asılmalı ve çalışanlar bilgilendirilmelidir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llanma Talimatları bulunmaktadır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R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san ATALAY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&lt;20</w:t>
              <w:br/>
              <w:t>Kabul Edilebilir Risk</w:t>
            </w:r>
          </w:p>
        </w:tc>
      </w:tr>
      <w:tr>
        <w:trPr>
          <w:trHeight w:val="1453" w:hRule="atLeast"/>
          <w:cantSplit w:val="true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drolik Büküm Makinası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hil kişiler tarafından kullanılmaması sonucu oluşabilecek kazalar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zuv kaybı, ölümlü veya ağır yaralanmalı iş kazaları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kine Operatörü</w:t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00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3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400&lt;900</w:t>
              <w:br/>
              <w:t>Tolerans Gösterilmez Risk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eratörler yaptığı işle ilgili mesleki eğitimleri olmalıdır.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leki eğitimler sağlanmalıdır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ar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/>
              <w:t>Hasan ATALAY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&lt;20</w:t>
              <w:br/>
              <w:t>Kabul Edilebilir Risk</w:t>
            </w:r>
          </w:p>
        </w:tc>
      </w:tr>
      <w:tr>
        <w:trPr>
          <w:trHeight w:val="1453" w:hRule="atLeast"/>
          <w:cantSplit w:val="true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drolik Büküm Makinası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hil kişiler tarafından kullanılmaması sonucu oluşabilecek kazalar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zuv kaybı, ölümlü veya ağır yaralanmalı iş kazaları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kine Operatörü</w:t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00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3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400&lt;900</w:t>
              <w:br/>
              <w:t>Tolerans Gösterilmez Risk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eratörler yaptığı işle ilgili iş sağlığı ve güvenliği eğitimi verilmelidir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ş sağlığı ve güvenliği eğitimi verilmiştir.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ar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/>
              <w:t>Hasan ATALAY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&lt;20</w:t>
              <w:br/>
              <w:t>Kabul Edilebilir Risk</w:t>
            </w:r>
          </w:p>
        </w:tc>
      </w:tr>
    </w:tbl>
    <w:p>
      <w:pPr>
        <w:pStyle w:val="Normal"/>
        <w:ind w:left="-426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1282"/>
        <w:gridCol w:w="1565"/>
        <w:gridCol w:w="1581"/>
        <w:gridCol w:w="1336"/>
        <w:gridCol w:w="288"/>
        <w:gridCol w:w="316"/>
        <w:gridCol w:w="317"/>
        <w:gridCol w:w="790"/>
        <w:gridCol w:w="1954"/>
        <w:gridCol w:w="1669"/>
        <w:gridCol w:w="478"/>
        <w:gridCol w:w="567"/>
        <w:gridCol w:w="992"/>
        <w:gridCol w:w="992"/>
        <w:gridCol w:w="284"/>
        <w:gridCol w:w="283"/>
        <w:gridCol w:w="284"/>
        <w:gridCol w:w="709"/>
      </w:tblGrid>
      <w:tr>
        <w:trPr>
          <w:trHeight w:val="410" w:hRule="atLeast"/>
        </w:trPr>
        <w:tc>
          <w:tcPr>
            <w:tcW w:w="161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 xml:space="preserve">Bölüm: Seyyar Kompresör </w:t>
            </w:r>
          </w:p>
        </w:tc>
      </w:tr>
      <w:tr>
        <w:trPr>
          <w:trHeight w:val="1280" w:hRule="atLeast"/>
          <w:cantSplit w:val="true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eyyar Kompresör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ompresörün </w:t>
              <w:br/>
              <w:t>koruyucu kasnağının olmaması  uzuv sıkışması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zuv kaybı, ölümlü veya ağır yaralanmalı iş kazaları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traftındaki tüm çalışanlar</w:t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00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3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400&lt;900</w:t>
              <w:br/>
              <w:t>Tolerans Gösterilmez Risk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yyar Kompresör nın kasnak koruyucuları olmalıdır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snak koruyucuları kapalı konumdadır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ar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/>
              <w:t>Hasan ATALAY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&lt;20</w:t>
              <w:br/>
              <w:t>Kabul Edilebilir Risk</w:t>
            </w:r>
          </w:p>
        </w:tc>
      </w:tr>
      <w:tr>
        <w:trPr>
          <w:trHeight w:val="1453" w:hRule="atLeast"/>
          <w:cantSplit w:val="true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eyyar Kompresör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mpresörün patlaması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zuv kaybı, ölümlü veya ağır yaralanmalı iş kazaları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traftındaki tüm çalışanlar</w:t>
              <w:br/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00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3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400&lt;900</w:t>
              <w:br/>
              <w:t>Tolerans Gösterilmez Risk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ompresörün gövdesinde aşınma olmamalı </w:t>
              <w:br/>
              <w:t>Tank ayaklarında aşınma varsa yenilenmeli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şınma yok sürekli kontrol edilmektedir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ar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/>
              <w:t>Hasan ATALAY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&lt;20</w:t>
              <w:br/>
              <w:t>Kabul Edilebilir Risk</w:t>
            </w:r>
          </w:p>
        </w:tc>
      </w:tr>
      <w:tr>
        <w:trPr>
          <w:trHeight w:val="1449" w:hRule="atLeast"/>
          <w:cantSplit w:val="true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eyyar Kompresör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mpresörün patlaması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zuv kaybı, ölümlü veya ağır yaralanmalı iş kazaları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traftındaki tüm çalışanlar</w:t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00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3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400&lt;900</w:t>
              <w:br/>
              <w:t>Tolerans Gösterilmez Risk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niyet valfi çalışır durumda olmalı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niyet valfi çalışır durumdadır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ar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/>
              <w:t>Hasan ATALAY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&lt;20</w:t>
              <w:br/>
              <w:t>Kabul Edilebilir Risk</w:t>
            </w:r>
          </w:p>
        </w:tc>
      </w:tr>
      <w:tr>
        <w:trPr>
          <w:trHeight w:val="1453" w:hRule="atLeast"/>
          <w:cantSplit w:val="true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eyyar Kompresör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mpresörün patlaması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zuv kaybı, ölümlü veya ağır yaralanmalı iş kazaları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traftındaki tüm çalışanlar</w:t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00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3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400&lt;900</w:t>
              <w:br/>
              <w:t>Tolerans Gösterilmez Risk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va hatları ve bağlantı elemanlarının temiz ve açık olması sağlanmalı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ürekli kontrol edilmektedir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ar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/>
              <w:t>Hasan ATALAY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&lt;20</w:t>
              <w:br/>
              <w:t>Kabul Edilebilir Risk</w:t>
            </w:r>
          </w:p>
        </w:tc>
      </w:tr>
      <w:tr>
        <w:trPr>
          <w:trHeight w:val="1659" w:hRule="atLeast"/>
          <w:cantSplit w:val="true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eyyar Kompresör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mpresörün patlaması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zuv kaybı, ölümlü veya ağır yaralanmalı iş kazaları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traftındaki tüm çalışanlar</w:t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00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3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400&lt;900</w:t>
              <w:br/>
              <w:t>Tolerans Gösterilmez Risk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yyar Kompresör nın üzerinde imal yılı, üreticisi, kapasitesi, seri numarası ve modelini belirten etiketi olmalı.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lunmaktadır.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ar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/>
              <w:t>Hasan ATALAY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&lt;20</w:t>
              <w:br/>
              <w:t>Kabul Edilebilir Risk</w:t>
            </w:r>
          </w:p>
        </w:tc>
      </w:tr>
      <w:tr>
        <w:trPr>
          <w:trHeight w:val="1892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eyyar Kompresör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mpresörün patlaması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zuv kaybı, ölümlü veya ağır yaralanmalı iş kazaları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traftındaki tüm çalışanlar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400&lt;900</w:t>
              <w:br/>
              <w:t>Tolerans Gösterilmez Risk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mpresör  yanları patlamaya dayanıklı sağlam malzemeden ve üstü hafif malzemeden yapılmış muhafazalı bölüm içinde olmalıdır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mpresörün etrafı çevrilmiştir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/>
              <w:t>Hasan ATALA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&lt;20</w:t>
              <w:br/>
              <w:t>Kabul Edilebilir Risk</w:t>
            </w:r>
          </w:p>
        </w:tc>
      </w:tr>
      <w:tr>
        <w:trPr>
          <w:trHeight w:val="127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eyyar Kompresör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mpresörün patlaması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zuv kaybı, ölümlü veya ağır yaralanmalı iş kazaları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400&lt;900</w:t>
              <w:br/>
              <w:t>Tolerans Gösterilmez Risk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üm göstergeleri çalışır durumda olmalı ve maksimum çalışma basıncı kırmızı çizgi ile belirtilmel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Çalışır durumdadır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/>
              <w:t>Hasan ATALA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&lt;20</w:t>
              <w:br/>
              <w:t>Kabul Edilebilir Risk</w:t>
            </w:r>
          </w:p>
        </w:tc>
      </w:tr>
      <w:tr>
        <w:trPr>
          <w:trHeight w:val="1224" w:hRule="atLeast"/>
          <w:cantSplit w:val="true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eyyar Kompresör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ygan zeminde düşme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zuv kaybı, ölümlü veya ağır yaralanmalı iş kazaları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00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3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400&lt;900</w:t>
              <w:br/>
              <w:t>Tolerans Gösterilmez Risk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minde atık yağ ve su düzenli temizlenmeli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mizlenmektedir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ar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/>
              <w:t>Hasan ATALAY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&lt;20</w:t>
              <w:br/>
              <w:t>Kabul Edilebilir Risk</w:t>
            </w:r>
          </w:p>
        </w:tc>
      </w:tr>
      <w:tr>
        <w:trPr>
          <w:trHeight w:val="1453" w:hRule="atLeast"/>
          <w:cantSplit w:val="true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eyyar Kompresör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üzenli bakımları yapılmaması 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zuv kaybı, ölümlü veya ağır yaralanmalı iş kazaları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00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3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400&lt;900</w:t>
              <w:br/>
              <w:t>Tolerans Gösterilmez Risk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üzenli bakımları yapılmalı. Periyodik kontrol raporları alınmalı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ıllık</w:t>
              <w:br/>
              <w:t xml:space="preserve"> periyodik muayeneleri</w:t>
              <w:br/>
              <w:t xml:space="preserve"> yapılmalıdır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ar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/>
              <w:t>Hasan ATALAY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&lt;20</w:t>
              <w:br/>
              <w:t>Kabul Edilebilir Ris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426" w:top="1418" w:footer="11" w:bottom="568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6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9"/>
      <w:gridCol w:w="3039"/>
      <w:gridCol w:w="3039"/>
      <w:gridCol w:w="3191"/>
      <w:gridCol w:w="2617"/>
    </w:tblGrid>
    <w:tr>
      <w:trPr>
        <w:trHeight w:val="692" w:hRule="atLeast"/>
      </w:trPr>
      <w:tc>
        <w:tcPr>
          <w:tcW w:w="2979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Lokman GÜNAYDIN</w:t>
            <w:br/>
          </w:r>
          <w:r>
            <w:rPr>
              <w:rFonts w:cs="Arial" w:ascii="Arial" w:hAnsi="Arial"/>
              <w:w w:val="105"/>
              <w:sz w:val="18"/>
              <w:szCs w:val="18"/>
            </w:rPr>
            <w:t>İş Güvenliği Uzmanı</w:t>
            <w:br/>
            <w:t>Belge No: 44734</w:t>
          </w:r>
        </w:p>
      </w:tc>
      <w:tc>
        <w:tcPr>
          <w:tcW w:w="3039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Mehmet UÇKUN</w:t>
            <w:br/>
            <w:t>İşyeri Hekimi</w:t>
            <w:br/>
          </w:r>
          <w:r>
            <w:rPr>
              <w:rFonts w:cs="Arial" w:ascii="Arial" w:hAnsi="Arial"/>
              <w:w w:val="105"/>
              <w:sz w:val="18"/>
              <w:szCs w:val="18"/>
            </w:rPr>
            <w:t>Sertifika No: 5317/91</w:t>
          </w:r>
        </w:p>
      </w:tc>
      <w:tc>
        <w:tcPr>
          <w:tcW w:w="3039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Selim AYTAÇ</w:t>
          </w:r>
        </w:p>
        <w:p>
          <w:pPr>
            <w:pStyle w:val="Foot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İşveren Vekili</w:t>
          </w:r>
        </w:p>
      </w:tc>
      <w:tc>
        <w:tcPr>
          <w:tcW w:w="3191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color w:val="000000"/>
              <w:sz w:val="18"/>
              <w:szCs w:val="18"/>
            </w:rPr>
            <w:t>Hasan ATALAY</w:t>
          </w:r>
          <w:r>
            <w:rPr>
              <w:rFonts w:cs="Arial" w:ascii="Arial" w:hAnsi="Arial"/>
              <w:w w:val="105"/>
              <w:sz w:val="18"/>
              <w:szCs w:val="18"/>
            </w:rPr>
            <w:br/>
            <w:t>ÇalışanTemsilcisi</w:t>
          </w:r>
        </w:p>
      </w:tc>
      <w:tc>
        <w:tcPr>
          <w:tcW w:w="2617" w:type="dxa"/>
          <w:tcBorders/>
        </w:tcPr>
        <w:p>
          <w:pPr>
            <w:pStyle w:val="TextBody"/>
            <w:tabs>
              <w:tab w:val="clear" w:pos="708"/>
              <w:tab w:val="left" w:pos="3911" w:leader="none"/>
            </w:tabs>
            <w:spacing w:before="64" w:after="0"/>
            <w:ind w:left="538" w:hanging="0"/>
            <w:jc w:val="center"/>
            <w:rPr>
              <w:sz w:val="18"/>
              <w:szCs w:val="18"/>
            </w:rPr>
          </w:pPr>
          <w:r>
            <w:rPr>
              <w:w w:val="105"/>
              <w:sz w:val="18"/>
              <w:szCs w:val="18"/>
            </w:rPr>
            <w:t>Osman KILICER</w:t>
            <w:br/>
            <w:t>DestekElemanı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777730" cy="10528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7730" cy="1052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6525" w:type="dxa"/>
                            <w:jc w:val="left"/>
                            <w:tblInd w:w="-567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3842"/>
                            <w:gridCol w:w="1271"/>
                            <w:gridCol w:w="1412"/>
                          </w:tblGrid>
                          <w:tr>
                            <w:trPr>
                              <w:trHeight w:val="310" w:hRule="atLeast"/>
                            </w:trPr>
                            <w:tc>
                              <w:tcPr>
                                <w:tcW w:w="13842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rFonts w:eastAsia="Times New Roman" w:cs="Calibri"/>
                                    <w:b/>
                                    <w:b/>
                                    <w:bCs/>
                                    <w:color w:val="000000"/>
                                    <w:sz w:val="36"/>
                                    <w:szCs w:val="36"/>
                                    <w:lang w:eastAsia="tr-TR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sz w:val="36"/>
                                  </w:rPr>
                                  <w:t>Ayyıldız Sac Profil Demir Çelik San. ve Tic. Ltd. Şti.</w:t>
                                </w:r>
                                <w:r>
                                  <w:rPr>
                                    <w:rFonts w:eastAsia="Times New Roman" w:cs="Calibri"/>
                                    <w:b/>
                                    <w:bCs/>
                                    <w:color w:val="000000"/>
                                    <w:sz w:val="36"/>
                                    <w:szCs w:val="36"/>
                                    <w:lang w:eastAsia="tr-TR"/>
                                  </w:rPr>
                                  <w:br/>
                                </w:r>
                                <w:r>
                                  <w:rPr>
                                    <w:rFonts w:eastAsia="Times New Roman" w:cs="Calibri"/>
                                    <w:b/>
                                    <w:bCs/>
                                    <w:color w:val="000000"/>
                                    <w:sz w:val="24"/>
                                    <w:szCs w:val="24"/>
                                    <w:lang w:eastAsia="tr-TR"/>
                                  </w:rPr>
                                  <w:t>Saray Mah. Keresteciler San. Sitesi 9. Cadde No:6/A-B Kahramankazan/ANKARA</w:t>
                                </w:r>
                                <w:r>
                                  <w:rPr>
                                    <w:rFonts w:eastAsia="Times New Roman" w:cs="Calibri"/>
                                    <w:b/>
                                    <w:bCs/>
                                    <w:color w:val="000000"/>
                                    <w:sz w:val="28"/>
                                    <w:szCs w:val="28"/>
                                    <w:lang w:eastAsia="tr-TR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eastAsia="Times New Roman" w:cs="Calibri"/>
                                    <w:b/>
                                    <w:bCs/>
                                    <w:color w:val="000000"/>
                                    <w:sz w:val="24"/>
                                    <w:szCs w:val="24"/>
                                    <w:lang w:eastAsia="tr-TR"/>
                                  </w:rPr>
                                  <w:t>FİNE KİNNEY RİSK DEĞERLENDİRMESİ FORMU</w:t>
                                </w:r>
                              </w:p>
                            </w:tc>
                            <w:tc>
                              <w:tcPr>
                                <w:tcW w:w="127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-212" w:firstLine="212"/>
                                  <w:rPr>
                                    <w:rFonts w:eastAsia="Times New Roman" w:cs="Calibri"/>
                                    <w:color w:val="000000"/>
                                    <w:sz w:val="20"/>
                                    <w:szCs w:val="20"/>
                                    <w:lang w:eastAsia="tr-TR"/>
                                  </w:rPr>
                                </w:pPr>
                                <w:r>
                                  <w:rPr>
                                    <w:rFonts w:eastAsia="Times New Roman" w:cs="Calibri"/>
                                    <w:color w:val="000000"/>
                                    <w:sz w:val="20"/>
                                    <w:szCs w:val="20"/>
                                    <w:lang w:eastAsia="tr-TR"/>
                                  </w:rPr>
                                  <w:t>Tarih:</w:t>
                                </w:r>
                              </w:p>
                            </w:tc>
                            <w:tc>
                              <w:tcPr>
                                <w:tcW w:w="141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-212" w:firstLine="212"/>
                                  <w:jc w:val="center"/>
                                  <w:rPr>
                                    <w:rFonts w:eastAsia="Times New Roman" w:cs="Calibri"/>
                                    <w:color w:val="000000"/>
                                    <w:lang w:eastAsia="tr-TR"/>
                                  </w:rPr>
                                </w:pPr>
                                <w:r>
                                  <w:rPr>
                                    <w:rFonts w:eastAsia="Times New Roman" w:cs="Calibri"/>
                                    <w:color w:val="000000"/>
                                    <w:lang w:eastAsia="tr-TR"/>
                                  </w:rPr>
                                  <w:t>23.02.2022</w:t>
                                </w:r>
                              </w:p>
                            </w:tc>
                          </w:tr>
                          <w:tr>
                            <w:trPr>
                              <w:trHeight w:val="402" w:hRule="atLeast"/>
                            </w:trPr>
                            <w:tc>
                              <w:tcPr>
                                <w:tcW w:w="13842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ind w:left="-212" w:firstLine="212"/>
                                  <w:rPr>
                                    <w:rFonts w:eastAsia="Times New Roman" w:cs="Calibri"/>
                                    <w:b/>
                                    <w:b/>
                                    <w:bCs/>
                                    <w:color w:val="000000"/>
                                    <w:sz w:val="36"/>
                                    <w:szCs w:val="36"/>
                                    <w:lang w:eastAsia="tr-TR"/>
                                  </w:rPr>
                                </w:pPr>
                                <w:r>
                                  <w:rPr>
                                    <w:rFonts w:eastAsia="Times New Roman" w:cs="Calibri"/>
                                    <w:b/>
                                    <w:bCs/>
                                    <w:color w:val="000000"/>
                                    <w:sz w:val="36"/>
                                    <w:szCs w:val="36"/>
                                    <w:lang w:eastAsia="tr-TR"/>
                                  </w:rPr>
                                </w:r>
                              </w:p>
                            </w:tc>
                            <w:tc>
                              <w:tcPr>
                                <w:tcW w:w="127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-212" w:firstLine="212"/>
                                  <w:rPr>
                                    <w:rFonts w:eastAsia="Times New Roman" w:cs="Calibri"/>
                                    <w:color w:val="000000"/>
                                    <w:sz w:val="20"/>
                                    <w:szCs w:val="20"/>
                                    <w:lang w:eastAsia="tr-TR"/>
                                  </w:rPr>
                                </w:pPr>
                                <w:r>
                                  <w:rPr>
                                    <w:rFonts w:eastAsia="Times New Roman" w:cs="Calibri"/>
                                    <w:color w:val="000000"/>
                                    <w:sz w:val="20"/>
                                    <w:szCs w:val="20"/>
                                    <w:lang w:eastAsia="tr-TR"/>
                                  </w:rPr>
                                  <w:t>Revizyon No:</w:t>
                                </w:r>
                              </w:p>
                            </w:tc>
                            <w:tc>
                              <w:tcPr>
                                <w:tcW w:w="141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-212" w:firstLine="212"/>
                                  <w:jc w:val="center"/>
                                  <w:rPr>
                                    <w:rFonts w:eastAsia="Times New Roman" w:cs="Calibri"/>
                                    <w:color w:val="000000"/>
                                    <w:lang w:eastAsia="tr-TR"/>
                                  </w:rPr>
                                </w:pPr>
                                <w:r>
                                  <w:rPr>
                                    <w:rFonts w:eastAsia="Times New Roman" w:cs="Calibri"/>
                                    <w:color w:val="000000"/>
                                    <w:lang w:eastAsia="tr-TR"/>
                                  </w:rPr>
                                  <w:t>1</w:t>
                                </w:r>
                              </w:p>
                            </w:tc>
                          </w:tr>
                          <w:tr>
                            <w:trPr>
                              <w:trHeight w:val="72" w:hRule="atLeast"/>
                            </w:trPr>
                            <w:tc>
                              <w:tcPr>
                                <w:tcW w:w="13842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ind w:left="-212" w:firstLine="212"/>
                                  <w:rPr>
                                    <w:rFonts w:eastAsia="Times New Roman" w:cs="Calibri"/>
                                    <w:b/>
                                    <w:b/>
                                    <w:bCs/>
                                    <w:color w:val="000000"/>
                                    <w:sz w:val="36"/>
                                    <w:szCs w:val="36"/>
                                    <w:lang w:eastAsia="tr-TR"/>
                                  </w:rPr>
                                </w:pPr>
                                <w:r>
                                  <w:rPr>
                                    <w:rFonts w:eastAsia="Times New Roman" w:cs="Calibri"/>
                                    <w:b/>
                                    <w:bCs/>
                                    <w:color w:val="000000"/>
                                    <w:sz w:val="36"/>
                                    <w:szCs w:val="36"/>
                                    <w:lang w:eastAsia="tr-TR"/>
                                  </w:rPr>
                                </w:r>
                              </w:p>
                            </w:tc>
                            <w:tc>
                              <w:tcPr>
                                <w:tcW w:w="127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-212" w:firstLine="212"/>
                                  <w:rPr>
                                    <w:rFonts w:eastAsia="Times New Roman" w:cs="Calibri"/>
                                    <w:color w:val="000000"/>
                                    <w:sz w:val="20"/>
                                    <w:szCs w:val="20"/>
                                    <w:lang w:eastAsia="tr-TR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sz w:val="20"/>
                                    <w:szCs w:val="20"/>
                                  </w:rPr>
                                  <w:t>Sayfa No:</w:t>
                                </w:r>
                              </w:p>
                            </w:tc>
                            <w:tc>
                              <w:tcPr>
                                <w:tcW w:w="141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-212" w:firstLine="212"/>
                                  <w:jc w:val="center"/>
                                  <w:rPr>
                                    <w:rFonts w:eastAsia="Times New Roman" w:cs="Calibri"/>
                                    <w:color w:val="000000"/>
                                    <w:lang w:eastAsia="tr-TR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Cambria" w:ascii="Cambria" w:hAnsi="Cambria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Cambria" w:ascii="Cambria" w:hAnsi="Cambria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Cambria" w:ascii="Cambria" w:hAnsi="Cambria"/>
                                  </w:rPr>
                                  <w:t>42</w: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Cambria" w:ascii="Cambria" w:hAnsi="Cambria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13381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940" w:leader="none"/>
                            </w:tabs>
                            <w:spacing w:before="0" w:after="200"/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69.9pt;height:82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6525" w:type="dxa"/>
                      <w:jc w:val="left"/>
                      <w:tblInd w:w="-567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3842"/>
                      <w:gridCol w:w="1271"/>
                      <w:gridCol w:w="1412"/>
                    </w:tblGrid>
                    <w:tr>
                      <w:trPr>
                        <w:trHeight w:val="310" w:hRule="atLeast"/>
                      </w:trPr>
                      <w:tc>
                        <w:tcPr>
                          <w:tcW w:w="13842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eastAsia="Times New Roman" w:cs="Calibri"/>
                              <w:b/>
                              <w:b/>
                              <w:bCs/>
                              <w:color w:val="000000"/>
                              <w:sz w:val="36"/>
                              <w:szCs w:val="36"/>
                              <w:lang w:eastAsia="tr-TR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36"/>
                            </w:rPr>
                            <w:t>Ayyıldız Sac Profil Demir Çelik San. ve Tic. Ltd. Şti.</w:t>
                          </w:r>
                          <w:r>
                            <w:rPr>
                              <w:rFonts w:eastAsia="Times New Roman" w:cs="Calibri"/>
                              <w:b/>
                              <w:bCs/>
                              <w:color w:val="000000"/>
                              <w:sz w:val="36"/>
                              <w:szCs w:val="36"/>
                              <w:lang w:eastAsia="tr-TR"/>
                            </w:rPr>
                            <w:br/>
                          </w:r>
                          <w:r>
                            <w:rPr>
                              <w:rFonts w:eastAsia="Times New Roman" w:cs="Calibri"/>
                              <w:b/>
                              <w:bCs/>
                              <w:color w:val="000000"/>
                              <w:sz w:val="24"/>
                              <w:szCs w:val="24"/>
                              <w:lang w:eastAsia="tr-TR"/>
                            </w:rPr>
                            <w:t>Saray Mah. Keresteciler San. Sitesi 9. Cadde No:6/A-B Kahramankazan/ANKARA</w:t>
                          </w:r>
                          <w:r>
                            <w:rPr>
                              <w:rFonts w:eastAsia="Times New Roman" w:cs="Calibri"/>
                              <w:b/>
                              <w:bCs/>
                              <w:color w:val="000000"/>
                              <w:sz w:val="28"/>
                              <w:szCs w:val="28"/>
                              <w:lang w:eastAsia="tr-TR"/>
                            </w:rPr>
                            <w:t xml:space="preserve">   </w:t>
                          </w:r>
                          <w:r>
                            <w:rPr>
                              <w:rFonts w:eastAsia="Times New Roman" w:cs="Calibri"/>
                              <w:b/>
                              <w:bCs/>
                              <w:color w:val="000000"/>
                              <w:sz w:val="24"/>
                              <w:szCs w:val="24"/>
                              <w:lang w:eastAsia="tr-TR"/>
                            </w:rPr>
                            <w:t>FİNE KİNNEY RİSK DEĞERLENDİRMESİ FORMU</w:t>
                          </w:r>
                        </w:p>
                      </w:tc>
                      <w:tc>
                        <w:tcPr>
                          <w:tcW w:w="1271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-212" w:firstLine="212"/>
                            <w:rPr>
                              <w:rFonts w:eastAsia="Times New Roman" w:cs="Calibri"/>
                              <w:color w:val="000000"/>
                              <w:sz w:val="20"/>
                              <w:szCs w:val="20"/>
                              <w:lang w:eastAsia="tr-TR"/>
                            </w:rPr>
                          </w:pPr>
                          <w:r>
                            <w:rPr>
                              <w:rFonts w:eastAsia="Times New Roman" w:cs="Calibri"/>
                              <w:color w:val="000000"/>
                              <w:sz w:val="20"/>
                              <w:szCs w:val="20"/>
                              <w:lang w:eastAsia="tr-TR"/>
                            </w:rPr>
                            <w:t>Tarih:</w:t>
                          </w:r>
                        </w:p>
                      </w:tc>
                      <w:tc>
                        <w:tcPr>
                          <w:tcW w:w="1412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-212" w:firstLine="212"/>
                            <w:jc w:val="center"/>
                            <w:rPr>
                              <w:rFonts w:eastAsia="Times New Roman" w:cs="Calibri"/>
                              <w:color w:val="000000"/>
                              <w:lang w:eastAsia="tr-TR"/>
                            </w:rPr>
                          </w:pPr>
                          <w:r>
                            <w:rPr>
                              <w:rFonts w:eastAsia="Times New Roman" w:cs="Calibri"/>
                              <w:color w:val="000000"/>
                              <w:lang w:eastAsia="tr-TR"/>
                            </w:rPr>
                            <w:t>23.02.2022</w:t>
                          </w:r>
                        </w:p>
                      </w:tc>
                    </w:tr>
                    <w:tr>
                      <w:trPr>
                        <w:trHeight w:val="402" w:hRule="atLeast"/>
                      </w:trPr>
                      <w:tc>
                        <w:tcPr>
                          <w:tcW w:w="13842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ind w:left="-212" w:firstLine="212"/>
                            <w:rPr>
                              <w:rFonts w:eastAsia="Times New Roman" w:cs="Calibri"/>
                              <w:b/>
                              <w:b/>
                              <w:bCs/>
                              <w:color w:val="000000"/>
                              <w:sz w:val="36"/>
                              <w:szCs w:val="36"/>
                              <w:lang w:eastAsia="tr-TR"/>
                            </w:rPr>
                          </w:pPr>
                          <w:r>
                            <w:rPr>
                              <w:rFonts w:eastAsia="Times New Roman" w:cs="Calibri"/>
                              <w:b/>
                              <w:bCs/>
                              <w:color w:val="000000"/>
                              <w:sz w:val="36"/>
                              <w:szCs w:val="36"/>
                              <w:lang w:eastAsia="tr-TR"/>
                            </w:rPr>
                          </w:r>
                        </w:p>
                      </w:tc>
                      <w:tc>
                        <w:tcPr>
                          <w:tcW w:w="1271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-212" w:firstLine="212"/>
                            <w:rPr>
                              <w:rFonts w:eastAsia="Times New Roman" w:cs="Calibri"/>
                              <w:color w:val="000000"/>
                              <w:sz w:val="20"/>
                              <w:szCs w:val="20"/>
                              <w:lang w:eastAsia="tr-TR"/>
                            </w:rPr>
                          </w:pPr>
                          <w:r>
                            <w:rPr>
                              <w:rFonts w:eastAsia="Times New Roman" w:cs="Calibri"/>
                              <w:color w:val="000000"/>
                              <w:sz w:val="20"/>
                              <w:szCs w:val="20"/>
                              <w:lang w:eastAsia="tr-TR"/>
                            </w:rPr>
                            <w:t>Revizyon No:</w:t>
                          </w:r>
                        </w:p>
                      </w:tc>
                      <w:tc>
                        <w:tcPr>
                          <w:tcW w:w="1412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-212" w:firstLine="212"/>
                            <w:jc w:val="center"/>
                            <w:rPr>
                              <w:rFonts w:eastAsia="Times New Roman" w:cs="Calibri"/>
                              <w:color w:val="000000"/>
                              <w:lang w:eastAsia="tr-TR"/>
                            </w:rPr>
                          </w:pPr>
                          <w:r>
                            <w:rPr>
                              <w:rFonts w:eastAsia="Times New Roman" w:cs="Calibri"/>
                              <w:color w:val="000000"/>
                              <w:lang w:eastAsia="tr-TR"/>
                            </w:rPr>
                            <w:t>1</w:t>
                          </w:r>
                        </w:p>
                      </w:tc>
                    </w:tr>
                    <w:tr>
                      <w:trPr>
                        <w:trHeight w:val="72" w:hRule="atLeast"/>
                      </w:trPr>
                      <w:tc>
                        <w:tcPr>
                          <w:tcW w:w="13842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ind w:left="-212" w:firstLine="212"/>
                            <w:rPr>
                              <w:rFonts w:eastAsia="Times New Roman" w:cs="Calibri"/>
                              <w:b/>
                              <w:b/>
                              <w:bCs/>
                              <w:color w:val="000000"/>
                              <w:sz w:val="36"/>
                              <w:szCs w:val="36"/>
                              <w:lang w:eastAsia="tr-TR"/>
                            </w:rPr>
                          </w:pPr>
                          <w:r>
                            <w:rPr>
                              <w:rFonts w:eastAsia="Times New Roman" w:cs="Calibri"/>
                              <w:b/>
                              <w:bCs/>
                              <w:color w:val="000000"/>
                              <w:sz w:val="36"/>
                              <w:szCs w:val="36"/>
                              <w:lang w:eastAsia="tr-TR"/>
                            </w:rPr>
                          </w:r>
                        </w:p>
                      </w:tc>
                      <w:tc>
                        <w:tcPr>
                          <w:tcW w:w="1271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-212" w:firstLine="212"/>
                            <w:rPr>
                              <w:rFonts w:eastAsia="Times New Roman" w:cs="Calibri"/>
                              <w:color w:val="000000"/>
                              <w:sz w:val="20"/>
                              <w:szCs w:val="20"/>
                              <w:lang w:eastAsia="tr-TR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Sayfa No:</w:t>
                          </w:r>
                        </w:p>
                      </w:tc>
                      <w:tc>
                        <w:tcPr>
                          <w:tcW w:w="1412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-212" w:firstLine="212"/>
                            <w:jc w:val="center"/>
                            <w:rPr>
                              <w:rFonts w:eastAsia="Times New Roman" w:cs="Calibri"/>
                              <w:color w:val="000000"/>
                              <w:lang w:eastAsia="tr-TR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ambria" w:ascii="Cambria" w:hAnsi="Cambria"/>
                            </w:rPr>
                            <w:t>42</w:t>
                          </w:r>
                          <w:r>
                            <w:rPr>
                              <w:sz w:val="20"/>
                              <w:szCs w:val="20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13381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940" w:leader="none"/>
                      </w:tabs>
                      <w:spacing w:before="0" w:after="200"/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Char">
    <w:name w:val="Gövde Metni Char"/>
    <w:basedOn w:val="VarsaylanParagrafYazTipi"/>
    <w:qFormat/>
    <w:rPr>
      <w:rFonts w:ascii="Arial" w:hAnsi="Arial" w:eastAsia="Arial" w:cs="Arial"/>
      <w:sz w:val="17"/>
      <w:szCs w:val="17"/>
      <w:lang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64" w:after="0"/>
    </w:pPr>
    <w:rPr>
      <w:rFonts w:ascii="Arial" w:hAnsi="Arial" w:eastAsia="Arial" w:cs="Arial"/>
      <w:sz w:val="17"/>
      <w:szCs w:val="17"/>
      <w:lang w:bidi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19:01:00Z</dcterms:created>
  <dc:creator>ASUS</dc:creator>
  <dc:description/>
  <cp:keywords/>
  <dc:language>en-US</dc:language>
  <cp:lastModifiedBy>ASUS</cp:lastModifiedBy>
  <cp:lastPrinted>2021-02-03T16:17:00Z</cp:lastPrinted>
  <dcterms:modified xsi:type="dcterms:W3CDTF">2022-02-23T01:30:00Z</dcterms:modified>
  <cp:revision>21</cp:revision>
  <dc:subject/>
  <dc:title/>
</cp:coreProperties>
</file>