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36"/>
        </w:rPr>
        <w:t xml:space="preserve">Çağdaş Tablo Pano Elektrik Mal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Tahoma" w:ascii="Tahoma" w:hAnsi="Tahoma"/>
          <w:b/>
          <w:sz w:val="36"/>
        </w:rPr>
        <w:t>İnş. Taah. San. Ve Tic. Ltd. Ş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 ÇALIŞ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ALIK –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1:00Z</dcterms:created>
  <dc:creator>ANGRUP</dc:creator>
  <dc:description/>
  <cp:keywords/>
  <dc:language>en-US</dc:language>
  <cp:lastModifiedBy>ASUS</cp:lastModifiedBy>
  <cp:lastPrinted>2021-02-03T16:28:00Z</cp:lastPrinted>
  <dcterms:modified xsi:type="dcterms:W3CDTF">2021-02-20T22:15:00Z</dcterms:modified>
  <cp:revision>3</cp:revision>
  <dc:subject/>
  <dc:title>ORTAK İŞYERİ SAGLIK ve GÜVENLİK BİRİMİ SÖZLEŞMESİ</dc:title>
</cp:coreProperties>
</file>